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7 августа 2015 г. N ОГ-Д28-10705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Согласно пункту 2 статьи 42 Закона N 44-ФЗ в извещении об осуществлении закупки должны содержаться информация в том числе о кратком изложении условий контракта, содержащем наименование и описание объекта закупки с учетом требований, предусмотренных статьей 33 Закона N 44-ФЗ, 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, в извещении об осуществлении закупки и документации о закупке заказчик указывает цену запасных частей или каждой запасной части к технике, оборудованию, цену единицы работы или услуг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казанный в пункте 2 статьи 42 Закона N 44-ФЗ перечень видов работ и услуг является исчерпывающи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7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5:00Z</dcterms:created>
  <dc:creator>5658-00-156</dc:creator>
  <dc:description/>
  <cp:keywords/>
  <dc:language>en-US</dc:language>
  <cp:lastModifiedBy>5658-00-156</cp:lastModifiedBy>
  <dcterms:modified xsi:type="dcterms:W3CDTF">2015-10-06T08:15:00Z</dcterms:modified>
  <cp:revision>2</cp:revision>
  <dc:subject/>
  <dc:title>МИНИСТЕРСТВО ЭКОНОМИЧЕСКОГО РАЗВИТИЯ РОССИЙСКОЙ ФЕДЕРАЦИИ</dc:title>
</cp:coreProperties>
</file>