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b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ИСЬМ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т 9 февраля 2015 г. N Д28и-159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унктом 1 части 1 статьи 93 Закона N 44-ФЗ установлено, что закупка у единственного поставщика (подрядчика, исполнителя) может осуществляться заказчиком в случае осуществления закупки товара, работы или услуги, которые относятся к сфере деятельности субъектов естественных монополий в соответствии с Федеральным законом от 17 августа 1995 г. N 147-ФЗ "О естественных монополиях" (далее - Закон N 147-ФЗ)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оответствии с частью 1 статьи 4 Закона N 147-ФЗ к сфере деятельности субъектов естественных монополий относятся услуги общедоступной электросвязи и общедоступной почтовой связи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>При этом постановлением Правительства Российской Федерации от 24 октября 2005 г. N 637 утвержден Перечень услуг общедоступной электросвязи и общедоступной почтовой связи, согласно которому к сфере деятельности субъектов естественной монополии относятся, в частности, услуги по пересылке внутренней письменной корреспонденции (почтовых карточек, писем, бандеролей), передача внутренних телеграмм, а также предоставление междугородного и местного телефонного соединения абоненту (пользователю) сети фиксированной телефонной связи для передачи голосовой информации, факсимильных сообщений и данных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то же время любые заказчики могут также осуществлять закупки у единственного поставщика (подрядчика, исполнителя) в соответствии с нормами, предусмотренными пунктом 4 части 1 статьи 93 Закона N 44-ФЗ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ким образом, заказчик вправе заключить контракт с единственным поставщиком (подрядчиком, исполнителем) по предоставлению услуг междугородной телефонной связи в соответствии с пунктами 1 и 4 части 1 статьи 93 Закона N 44-ФЗ в соответствии с требованиями указанного закона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иректора Департамента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азвития контрактной системы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.В.ЧЕМЕРИСОВ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09.02.2015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08:00Z</dcterms:created>
  <dc:creator>5658-00-156</dc:creator>
  <dc:description/>
  <cp:keywords/>
  <dc:language>en-US</dc:language>
  <cp:lastModifiedBy>5658-00-156</cp:lastModifiedBy>
  <dcterms:modified xsi:type="dcterms:W3CDTF">2015-10-06T10:08:00Z</dcterms:modified>
  <cp:revision>2</cp:revision>
  <dc:subject/>
  <dc:title>МИНИСТЕРСТВО ЭКОНОМИЧЕСКОГО РАЗВИТИЯ РОССИЙСКОЙ ФЕДЕРАЦИИ</dc:title>
</cp:coreProperties>
</file>