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3 марта 2015 г. N Д28и-749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1 статьи 103 Закона N 44-ФЗ (в действующей редакции)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едет реестр контрактов, заключенных заказчиками (далее - реестр контрактов). В реестр контрактов не включается информация о контрактах, заключенных в соответствии с пунктами 4, 5 и 23 части 1 статьи 93 Закона N 44-ФЗ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Учитывая изложенное, контракты, заключенные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фициального статистического учета, и его территориальными органами с физическими лицами на выполнение работ,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(пункт 42 части 1 статьи 93 Закона N 44-ФЗ), подлежат обязательной регистрации в реестре контрак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.03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07:00Z</dcterms:created>
  <dc:creator>5658-00-156</dc:creator>
  <dc:description/>
  <cp:keywords/>
  <dc:language>en-US</dc:language>
  <cp:lastModifiedBy>5658-00-156</cp:lastModifiedBy>
  <dcterms:modified xsi:type="dcterms:W3CDTF">2015-10-06T10:07:00Z</dcterms:modified>
  <cp:revision>2</cp:revision>
  <dc:subject/>
  <dc:title>МИНИСТЕРСТВО ЭКОНОМИЧЕСКОГО РАЗВИТИЯ РОССИЙСКОЙ ФЕДЕРАЦИИ</dc:title>
</cp:coreProperties>
</file>