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6 марта 2015 г. N Д28и-702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и сообщает, что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е установлена обязанность заказчика согласовывать с контрольным органом в сфере закупок заключение контракта с единственным поставщиком (подрядчиком, исполнителем) в соответствии с пунктами 1, 4, 8, 26, 29, 31 и 32 части 1 статьи 93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6.03.2015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7:00Z</dcterms:created>
  <dc:creator>5658-00-156</dc:creator>
  <dc:description/>
  <cp:keywords/>
  <dc:language>en-US</dc:language>
  <cp:lastModifiedBy>5658-00-156</cp:lastModifiedBy>
  <dcterms:modified xsi:type="dcterms:W3CDTF">2015-10-06T10:07:00Z</dcterms:modified>
  <cp:revision>2</cp:revision>
  <dc:subject/>
  <dc:title>МИНИСТЕРСТВО ЭКОНОМИЧЕСКОГО РАЗВИТИЯ РОССИЙСКОЙ ФЕДЕРАЦИИ</dc:title>
</cp:coreProperties>
</file>