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марта 2015 г. N Д28и-56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25 части 1 статьи 93 Закона N 44-ФЗ контракт должен быть заключен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контракт, и в сроки, установленные статьей 70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месте с тем положениями части 1.1 статьи 95 Закона N 44-ФЗ (в редакции Федерального закона от 31 декабря 2014 г. N 498-ФЗ) установлено, что в 2015 году допускается изменение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, в порядке, установленном Правительством Российской Федерации. При этом заказчик в ходе исполнения контракта обеспечивает согласование с поставщиком (подрядчиком, исполнителем) новых условий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оном N 44-ФЗ предусмотрена возможность для изменения существенных условий контракта в порядке, установленном Правительством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сообщаем, что порядок и сроки разработки соответствующих документов установлены распоряжением Правительства Российской Федерации от 27 января 2015 г. N 98-р "Об утверждении плана первоочередных мероприятий по обеспечению устойчивого развития экономики и социальной стабильности в 2015 году"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4:00Z</dcterms:created>
  <dc:creator>5658-00-156</dc:creator>
  <dc:description/>
  <cp:keywords/>
  <dc:language>en-US</dc:language>
  <cp:lastModifiedBy>5658-00-156</cp:lastModifiedBy>
  <dcterms:modified xsi:type="dcterms:W3CDTF">2015-10-06T09:54:00Z</dcterms:modified>
  <cp:revision>2</cp:revision>
  <dc:subject/>
  <dc:title>МИНИСТЕРСТВО ЭКОНОМИЧЕСКОГО РАЗВИТИЯ РОССИЙСКОЙ ФЕДЕРАЦИИ</dc:title>
</cp:coreProperties>
</file>