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марта 2015 г. N Д28и-716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ОАО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.1 статьи 95 Закона N 44-ФЗ в 2015 году допускается изменение по соглашению сторон сроков исполнения контракта, предусмотренных контрактами, срок исполнения которых завершается в 2015 году, в порядке, установленном Правительством Российской Федерации. При этом заказчик в ходе исполнения контракта обеспечивает согласование с поставщиком (подрядчиком, исполнителем) новых условий контрак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пунктом 5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 (далее - Правила), утвержденных постановлением Правительства Российской Федерации от 6 марта 2015 г. N 198 (далее - постановление Правительства N 198), изменение условий контракта оформляется дополнительным соглашением к контракту, основанием для подготовки которого является направленное в адрес заказчика в письменной форме обращение поставщика (подрядчика, исполнителя) с обоснованием невозможности исполнения контракта без изменения его условий в связи с существенным изменением обстоятельств в соответствии со статьей 451 Гражданского кодекса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ложениями Закона N 44-ФЗ предусмотрена возможность продления сроков исполнения заключенных контрактов в порядке, установленном постановлением Правительства N 198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с этим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1:00Z</dcterms:created>
  <dc:creator>5658-00-156</dc:creator>
  <dc:description/>
  <cp:keywords/>
  <dc:language>en-US</dc:language>
  <cp:lastModifiedBy>5658-00-156</cp:lastModifiedBy>
  <dcterms:modified xsi:type="dcterms:W3CDTF">2015-10-06T09:52:00Z</dcterms:modified>
  <cp:revision>3</cp:revision>
  <dc:subject/>
  <dc:title>МИНИСТЕРСТВО ЭКОНОМИЧЕСКОГО РАЗВИТИЯ РОССИЙСКОЙ ФЕДЕРАЦИИ</dc:title>
</cp:coreProperties>
</file>