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7 марта 2015 г. N Д28и-731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указанной статьи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4 части 1.1 статьи 30 Закона N 44-ФЗ при определении объема закупок, предусмотренного частью 1 статьи 30 Закона N 44-ФЗ, в расчет совокупного годового объема закупок не включаются в том числе закупки по осуществлению работ в области использования атомной энерг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ри определении необходимой нормы закупок у субъектов малого предпринимательства, социально ориентированных некоммерческих организаций необходимо из общего годового объема закупок заказчика вычесть суммы, предусмотренные на оплату товаров, работ, услуг, указанных в части 1.1 статьи 30 Закона 44-ФЗ (в том числе на осуществление работ в области использования атомной энергии), и от полученного результата рассчитать 15%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указанном в обращении случае для определения размера закупок у субъектов малого предпринимательства, социально ориентированных некоммерческих организаций из совокупного годового объема закупок заказчика необходимо вычесть закупки, относящиеся только к осуществлению работ в области использования атомной энергии (а также иные виды закупок, указанные в части 1.1 статьи 30 Закона N 44-ФЗ). Прочие закупки, не относящиеся к осуществлению работ в области использования атомной энергии (а также к иным видам закупок, указанных в части 1.1 статьи 30 Закона N 44-ФЗ), учитываются в совокупном годовом объеме закупок заказчика, от которого рассчитывается 15% (составляющие необходимую норму закупок этого заказчика у субъектов малого предпринимательства, социально ориентированных некоммерческих организаций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.03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2:00Z</dcterms:created>
  <dc:creator>5658-00-156</dc:creator>
  <dc:description/>
  <cp:keywords/>
  <dc:language>en-US</dc:language>
  <cp:lastModifiedBy>5658-00-156</cp:lastModifiedBy>
  <dcterms:modified xsi:type="dcterms:W3CDTF">2015-10-06T09:52:00Z</dcterms:modified>
  <cp:revision>2</cp:revision>
  <dc:subject/>
  <dc:title>МИНИСТЕРСТВО ЭКОНОМИЧЕСКОГО РАЗВИТИЯ РОССИЙСКОЙ ФЕДЕРАЦИИ</dc:title>
</cp:coreProperties>
</file>