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7 марта 2015 г. N Д28и-734</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 статьи 105 Закона N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3 статьи 106 Закона N 44-ФЗ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контрольный орган в сфере закупок вправе направлять запросы о пред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spacing w:lineRule="auto" w:line="288"/>
        <w:ind w:firstLine="547"/>
        <w:jc w:val="both"/>
        <w:rPr/>
      </w:pPr>
      <w:r>
        <w:rPr>
          <w:rFonts w:cs="Verdana" w:ascii="Verdana" w:hAnsi="Verdana"/>
          <w:sz w:val="21"/>
          <w:szCs w:val="21"/>
        </w:rPr>
        <w:t>Вместе с тем согласно пункту 1 части 15 статьи 99 Закона N 44-ФЗ контрольный орган в сфере закупок проводит внеплановую проверку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N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при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контрольный орган в сфере закупок, в соответствии с пунктом 1 части 15 статьи 99 Закона N 44-ФЗ, проводит одновременно с рассмотрением жалобы по существу внеплановую проверку.</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внеплановая проверка проводится на соответств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а также документов, представленных по запросу контрольного органа в сфере закупок для рассмотрения жалобы,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7.03.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1:00Z</dcterms:created>
  <dc:creator>5658-00-156</dc:creator>
  <dc:description/>
  <cp:keywords/>
  <dc:language>en-US</dc:language>
  <cp:lastModifiedBy>5658-00-156</cp:lastModifiedBy>
  <dcterms:modified xsi:type="dcterms:W3CDTF">2015-10-06T09:51:00Z</dcterms:modified>
  <cp:revision>2</cp:revision>
  <dc:subject/>
  <dc:title>МИНИСТЕРСТВО ЭКОНОМИЧЕСКОГО РАЗВИТИЯ РОССИЙСКОЙ ФЕДЕРАЦИИ</dc:title>
</cp:coreProperties>
</file>