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марта 2015 г. N Д28и-74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ГК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1 Закона N 44-ФЗ при осуществлении закупки заказчик устанавливает единые требования к участникам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ью 8 статьи 31 Закона N 44-ФЗ установлено, что комиссия по осуществлению закупок проверяет соответствие участников закупок требованиям, указанным в пункте 1 части 1 и части 1.1 (при наличии такого требования) настоящей статьи, и в отношении отдельных видов закупок товаров, работ, услуг требованиям, установленным в соответствии с частью 2 данной статьи, если такие требования установлены Правительством Российской Федерации, а также вправе проверять соответствие участников закупок требованиям, указанным в пунктах 3 - 5, 7 - 9 части 1 данной статьи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ью 2 данной стать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 и 2 (при наличии таких требований) настояще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статье 55.9 Градостроительного кодекса Российской Федерации саморегулируемая организация в целях обеспечения доступа к информации о своей деятельности и деятельности своих членов наряду с информацией, предусмотренной Федеральным законом "О саморегулируемых организациях", обязана размещать на своем сайте в сети Интернет следующую информацию и документы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настоящее время на территории Российской Федерации сформирован единый государственный реестр саморегулируемых организаций, ведение которого осуществляется Ростехнадзором. На данном этапе данный реестр находится в открытом доступе для всех пользователей сети Интерн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данном случае в целях выявления фальсифицированных свидетельств о допуске СРО члены комиссии могут просмотреть информацию о конкретной организации на официальном сайте данной организации или на официальном сайте Ростехнадзор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3:00Z</dcterms:created>
  <dc:creator>5658-00-156</dc:creator>
  <dc:description/>
  <cp:keywords/>
  <dc:language>en-US</dc:language>
  <cp:lastModifiedBy>5658-00-156</cp:lastModifiedBy>
  <dcterms:modified xsi:type="dcterms:W3CDTF">2015-10-06T09:53:00Z</dcterms:modified>
  <cp:revision>2</cp:revision>
  <dc:subject/>
  <dc:title>МИНИСТЕРСТВО ЭКОНОМИЧЕСКОГО РАЗВИТИЯ РОССИЙСКОЙ ФЕДЕРАЦИИ</dc:title>
</cp:coreProperties>
</file>