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b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17 июля 2015 г. N Д28и-2237</w:t>
      </w:r>
    </w:p>
    <w:p>
      <w:pPr>
        <w:pStyle w:val="Normal"/>
        <w:spacing w:lineRule="auto" w:line="288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br/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Департамент развития контрактной системы Минэкономразвития России рассмотрел обращение по вопросу о работе официального сайта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</w:t>
      </w:r>
      <w:hyperlink r:id="rId2" w:tgtFrame="_blank">
        <w:r>
          <w:rPr>
            <w:rStyle w:val="InternetLink"/>
            <w:rFonts w:cs="Verdana" w:ascii="Verdana" w:hAnsi="Verdana"/>
            <w:color w:val="000000"/>
            <w:sz w:val="21"/>
            <w:szCs w:val="21"/>
            <w:u w:val="none"/>
          </w:rPr>
          <w:t>www.zakupki.gov.ru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 (далее - официальный сайт) и сообщает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В рамках функции "Поиск" штатного функционала официального сайта реализована возможность расширенного поиска по реестру контрактов и реестру отчетов заказчиков официального сайта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При осуществлении расширенного поиска по реестру контрактов официального сайта возможен поиск в том числе по следующим параметрам: заказчик (наименование или ИНН), статус контракта, цена контракта, дата заключения контракта, номер извещения о закупке, поставщик (подрядчик, исполнитель)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Поиск по реестру контрактов официального сайта с применением вышеуказанных параметров позволяет однозначно идентифицировать необходимые сведения о контракте, в том числе реестровый номер контракта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Также при осуществлении расширенного поиска по реестру отчетов заказчиков официального сайта возможен поиск в том числе по следующим параметрам: тип отчета, статус отчета, заказчик (наименование или ИНН), фраза в прикрепленных к отчету файлах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Применение данных параметров при расширенном поиске по реестру отчетов заказчиков официального сайта также позволяет идентифицировать требуемый отчет заказчика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В свою очередь, подробное описание процедуры расширенного поиска по реестру контрактов и реестру отчетов заказчиков официального сайта содержится в "Руководстве пользователя ЕПЗ", доступном для скачивания и ознакомления в подразделе "Руководства пользователя" раздела "Документы" официального сайта.</w:t>
      </w:r>
    </w:p>
    <w:p>
      <w:pPr>
        <w:pStyle w:val="Normal"/>
        <w:spacing w:lineRule="auto" w:line="288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br/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иректор Департамент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азвития контрактной системы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.В.ЧЕМЕРИСОВ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7.07.2015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43:00Z</dcterms:created>
  <dc:creator>5658-00-156</dc:creator>
  <dc:description/>
  <cp:keywords/>
  <dc:language>en-US</dc:language>
  <cp:lastModifiedBy>5658-00-156</cp:lastModifiedBy>
  <dcterms:modified xsi:type="dcterms:W3CDTF">2015-10-06T09:43:00Z</dcterms:modified>
  <cp:revision>2</cp:revision>
  <dc:subject/>
  <dc:title>МИНИСТЕРСТВО ЭКОНОМИЧЕСКОГО РАЗВИТИЯ РОССИЙСКОЙ ФЕДЕРАЦИИ</dc:title>
</cp:coreProperties>
</file>