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марта 2015 г. N Д28и-75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АНО по вопросу о применении положений Федерального закона от 18 июля 2011 г. N 223-ФЗ "О закупках товаров, работ, услуг отдельными видами юридических лиц" (далее - Закон N 225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ми статьи 1 Закона N 223-ФЗ предусмотрен исчерпывающий перечень юридических лиц, на которые распространяется действие Закона N 223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ей 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пределен круг заказчиков, которые в своей деятельности обязаны руководствоваться положе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АНО в случае осуществления закупок товаров, работ и услуг за счет собственных средств не подпадает под регулирование Закона N 223-ФЗ и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месте с тем отмечаем, что в случаях предоставления в соответствии с Бюджетным кодексом Российской Федерации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N 44-ФЗ (часть 5 статьи 15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3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7:00Z</dcterms:created>
  <dc:creator>5658-00-156</dc:creator>
  <dc:description/>
  <cp:keywords/>
  <dc:language>en-US</dc:language>
  <cp:lastModifiedBy>5658-00-156</cp:lastModifiedBy>
  <dcterms:modified xsi:type="dcterms:W3CDTF">2015-10-06T09:47:00Z</dcterms:modified>
  <cp:revision>2</cp:revision>
  <dc:subject/>
  <dc:title>МИНИСТЕРСТВО ЭКОНОМИЧЕСКОГО РАЗВИТИЯ РОССИЙСКОЙ ФЕДЕРАЦИИ</dc:title>
</cp:coreProperties>
</file>