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0 августа 2015 г. N ОГ-Д28-1118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еализации положений приказа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рамках проведения электронного аукциона предусмотрена поставка расходных материалов для средств вычислительной техники ОПФР по краю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Общероссийским классификатором продукции по видам экономической деятельности (ОКПД) ОК 034-2007 объекту закупки присвоен код 30.02.19 "Блоки, части и принадлежности вычислительных машин". При этом указанный код предусмотрен пунктом 1 Приказа N 155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пункту 7 Приказа N 155, в случае если победителем аукциона представлена заявка на участие в аукционе, которая содержит предложение о поставке товаров, указанных в пункте 1 Приказа N 155, происходящих из иностранных государств, за исключением товаров, происходящих из Республики Армения, Республики Беларусь и Республики Казахстан, контракт с победителем такого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 если товар, предлагаемый к поставке участником закупки, предусмотрен пунктом 1 Приказа N 155, определение условий допуска такого товара для целей осуществления закупок в соответствии с требованиями данного приказа правомерн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3:00Z</dcterms:created>
  <dc:creator>5658-00-156</dc:creator>
  <dc:description/>
  <cp:keywords/>
  <dc:language>en-US</dc:language>
  <cp:lastModifiedBy>5658-00-156</cp:lastModifiedBy>
  <dcterms:modified xsi:type="dcterms:W3CDTF">2015-10-06T08:13:00Z</dcterms:modified>
  <cp:revision>2</cp:revision>
  <dc:subject/>
  <dc:title>МИНИСТЕРСТВО ЭКОНОМИЧЕСКОГО РАЗВИТИЯ РОССИЙСКОЙ ФЕДЕРАЦИИ</dc:title>
</cp:coreProperties>
</file>