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1 августа 2015 г. N ОГ-Д28-1118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едоставлении разъяснений по отбору аудиторской организации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, регулируются Федеральным законом от 30 декабря 2008 г. N 307-ФЗ "Об аудиторской деятельности" (далее - Закон N 307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огласно части 4 статьи 5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 (далее - Закон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Порядок определения исполнителей путем проведения конкурса установлен в § 2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Вместе с тем при проведении конкурса необходимо создать конкурсную комиссию, которая должна обеспечить вскрытие конвертов с заявками на участие в открытом конкурсе и (или) открытие доступа к поданным в форме электронных документов заявкам на участие в открытом конкурсе после наступления срока, указанного в конкурсной документации в качестве срока подачи заявок на участие в конкурсе, вед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, рассмотрение и оценку заявок на участие в конкурсе, а также ведение протокола рассмотрения и оценки заявок на участие в конкурс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при проведении закупки по отбору аудиторской организации для проведения обязательного аудита бухгалтерской (финансовой) отчетности заказчику следует применять лишь процедурные нормы Закона N 44-ФЗ, регулирующие порядок проведения открытого конкурс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54 Закона N 44-ФЗ по результатам конкурса контракт заключается на условиях, указанных в заявке на участие в конкурсе, поданной участником конкурса, с которым заключается контракт, и в конкурсной документации. При заключении контракта его цена не может превышать начальную (максимальную) цену контракта, указанную в извещении о проведении конкурс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С учетом изложенного заключение контракта по цене, превышающей начальную (максимальную) цену контракта на размер налога на добавленную стоимость в результате проведения конкурса, является нарушением указанной статьи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е действия заказчика могут быть обжалованы в контрольных органах в порядке, предусмотренном главой 6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1.08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2:00Z</dcterms:created>
  <dc:creator>5658-00-156</dc:creator>
  <dc:description/>
  <cp:keywords/>
  <dc:language>en-US</dc:language>
  <cp:lastModifiedBy>5658-00-156</cp:lastModifiedBy>
  <dcterms:modified xsi:type="dcterms:W3CDTF">2015-10-06T08:12:00Z</dcterms:modified>
  <cp:revision>2</cp:revision>
  <dc:subject/>
  <dc:title>МИНИСТЕРСТВО ЭКОНОМИЧЕСКОГО РАЗВИТИЯ РОССИЙСКОЙ ФЕДЕРАЦИИ</dc:title>
</cp:coreProperties>
</file>