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4 августа 2015 г. N ОГ-Д28-1121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едоставлении разъяснений, о введении операторами электронных площадок правил доступа к торгам на платной основе и сообщает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настоящее время закупки отдельными видами юридических лиц в электронной форме обеспечиваются более чем 150 электронными площадками. Коммерческие площадки вправе устанавливать собственные правила для участия в торгах, деятельность операторов электронных площадок не урегулирована нормативными правовыми актам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, ряд операторов электронных площадок взимают плату за аккредитацию, плату за абонентское обслуживание, за участие в торгах, за иные (в том числе навязанные) услуги, размер этой платы не нормирован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ограниченное число электронных площадок вынуждает потенциальных участников закупок проходить аккредитацию на значительном количестве таких площадок, что приводит к возникновению дополнительных временных и финансовых затрат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ледует отметить, что Правительством Российской Федерации 23 июня 2015 г. внесен в Государственную Думу Федерального Собрания Российской Федерации проект федерального закона "О внесении изменений в Федеральный закон "О закупках товаров, работ, услуг отдельными видами юридических лиц" (законопроект N 821534-6), предусматривающий внесение изменений в том числе в части регулирования деятельности операторов электронных площадок, обеспечивающих осуществление закупок отдельными видами юридических лиц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казанным законопроектом предлагается урегулировать в Федеральном законе от 18 июля 2011 г. N 223-ФЗ "О закупках товаров, работ, услуг отдельными видами юридических лиц" вопрос осуществления закупок в электронной форм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настоящее время прорабатываются вопросы установления единых требований к операторам электронных площадок, а также установления правил и порядка аккредитации операторов таких площадок, функционирующих в целях обеспечения закупок отдельными видами юридических лиц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.08.2015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9:00Z</dcterms:created>
  <dc:creator>5658-00-156</dc:creator>
  <dc:description/>
  <cp:keywords/>
  <dc:language>en-US</dc:language>
  <cp:lastModifiedBy>5658-00-156</cp:lastModifiedBy>
  <dcterms:modified xsi:type="dcterms:W3CDTF">2015-10-06T06:59:00Z</dcterms:modified>
  <cp:revision>2</cp:revision>
  <dc:subject/>
  <dc:title>МИНИСТЕРСТВО ЭКОНОМИЧЕСКОГО РАЗВИТИЯ РОССИЙСКОЙ ФЕДЕРАЦИИ</dc:title>
</cp:coreProperties>
</file>