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4 августа 2015 г. N ОГ-Д28-11220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оддержке малого предпринимательства и в рамках своей компетенци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) регулирует отношения, направленные на обеспечение государственных и муниципальных нужд, в части, касающейся планирования закупок товаров, работ, услуг, определения поставщиков (подрядчиков, исполнителей), заключения гражданско-правового договора (контракта), предметом которого являются поставка товаров, выполнение работ, оказание услуг, особенностей исполнения контрактов, мониторинга закупок, а также аудита и контроля в сфере закупок (часть 1 статьи 1 Закона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13 статьи 34 Закона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При этом согласно части 8 статьи 30 Закона, в случае если в извещении об осуществлении закупки установлены ограничения в соответствии с частью 3 статьи 30 Закона, в контракт, заключаемый с субъектом малого предпринимательства или социально ориентированной некоммерческой организацией, включается обязательное условие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тридцати дней с даты подписания заказчиком документа о приемке, предусмотренного частью 7 статьи 94 Закон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поставщик (подрядчик, исполнитель) вправе потребовать уплаты неустоек (штрафов, пеней) (часть 5 статьи 30 (34?)Закона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4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9:00Z</dcterms:created>
  <dc:creator>5658-00-156</dc:creator>
  <dc:description/>
  <cp:keywords/>
  <dc:language>en-US</dc:language>
  <cp:lastModifiedBy>5658-00-156</cp:lastModifiedBy>
  <dcterms:modified xsi:type="dcterms:W3CDTF">2015-10-06T06:59:00Z</dcterms:modified>
  <cp:revision>2</cp:revision>
  <dc:subject/>
  <dc:title>МИНИСТЕРСТВО ЭКОНОМИЧЕСКОГО РАЗВИТИЯ РОССИЙСКОЙ ФЕДЕРАЦИИ</dc:title>
</cp:coreProperties>
</file>