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8 августа 2015 г. N Д28и-248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6 марта 2015 г. N 198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" (далее - Постановление N 198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 N 198 применяется в отношении контрактов со сроком исполнения свыше 6 месяцев, исполнение которых завершается в 2015 год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становление N 198 не может быть применено в отношении муниципального контракта, заключенного 10 марта 2015 года, срок исполнения которого установлен 1 сентября 2015 год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.08.201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5658-00-156</dc:creator>
  <dc:description/>
  <cp:keywords/>
  <dc:language>en-US</dc:language>
  <cp:lastModifiedBy>5658-00-156</cp:lastModifiedBy>
  <dcterms:modified xsi:type="dcterms:W3CDTF">2015-10-06T06:57:00Z</dcterms:modified>
  <cp:revision>2</cp:revision>
  <dc:subject/>
  <dc:title>МИНИСТЕРСТВО ЭКОНОМИЧЕСКОГО РАЗВИТИЯ РОССИЙСКОЙ ФЕДЕРАЦИИ</dc:title>
</cp:coreProperties>
</file>