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8 августа 2015 г. N Д28и-249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(далее - Департамент) рассмотрел обращение по вопросу о разъяснении отдельных норм постановления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о вопросам, связанным с применением пункта 4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- Положение), утвержденного Постановлением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дпунктом "б" пункта 4 Положения, утвержденного Постановлением N 1352, закупки у субъектов малого и среднего предпринимательства (далее - субъекты МСП) осуществляются путем проведения предусмотренных положением о закупке, утвержденным заказчиком в соответствии с Федеральным законом от 18 июля 2011 г. N 223-ФЗ "О закупках товаров, работ, услуг отдельными видами юридических лиц" (далее - Закон N 223-ФЗ), торгов, иных способов закупки, участниками которых являются только субъекты МСП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20 Положения при осуществлении закупки в соответствии с подпунктом "б" пункта 4 настоящего Положения в извещении о закупке и документации о закупке указывается, что участниками такой закупки могут быть только субъекты МСП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при расчете десятипроцентного совокупного годового объема договоров, заключенных по результатам закупок у субъектов МСП, возможно учитывать закупки, информация о которых (извещение, документация и т.д.) опубликована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считаем неправомерным осуществлять закупки товаров, работ, услуг, участниками которых могут быть только субъекты МСП, если такие товары, работы, услуги не включены в перечень, утвержденный в соответствии с пунктом 8 Полож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о вопросам, связанным с применением пункта 5 Положения, утвержденного Постановлением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м Правительства Российской Федерации от 26 июня 2015 г. N 641 "О внесении изменений в постановление Правительства Российской Федерации от 11 декабря 2014 г. N 1352" установлено, что в 2015 году годовой объем закупок товаров, работ, услуг, осуществляемых отдельными видами юридических лиц, годовой объем выручки которых составляет более 10 млрд руб., у субъектов МСП устанавливается в размере не менее чем 9 процентов совокупного стоимостного объема договоров, заключенных указанными юридическими лицами по результатам закупок товаров, работ, услуг, осуществленных за период с 1 июля по 31 декабря 2015 г., при этом совокупный годовой стоимостный объем договоров, заключенных такими юридическими лицами с субъектами МСП по результатам закупок, осуществленных в соответствии с подпунктом "б" пункта 4 Положения, утвержденного Постановлением N 1352, должен составлять не менее чем 5 процентов совокупного стоимостного объема договоров, заключенных отдельными видами юридических лиц по результатам закупок товаров, работ, услуг, осуществленных за период с 1 июля по 31 декабря 2015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2015 году при расчете объема закупок у субъектов МСП необходимо учитывать отчетный период с 1 июля по 31 декабря 2015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вязи с этим договоры, заключенные в 2015 году по результатам закупок 2014 года, осуществленных до вступления в силу Постановления N 1352, в годовой стоимостный объем договоров включаться не будут. Момент начала осуществления закупки при этом исчисляется с момента размещения извещения о закупк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в соответствии со статьей 4 Федерального закона от 24 июля 2007 г. N 209-ФЗ "О развитии малого и среднего предпринимательства в Российской Федерации" физические лица не могут являться субъектами МСП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договоры, заключенные с физическими лицами при расчете совокупного годового объема договоров, заключенных с субъектами МСП, не учитыва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По вопросам, связанным с применением пункта 7 Положения, утвержденного Постановлением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005 Гражданского кодекса Российской Федерации (далее - ГК РФ)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если агентом (поставщиком) является организация, привлекаемая принципалом (заказчиком) для обеспечения нужд заказчика в товарах, работах, услугах, такая организация осуществляет функции за счет заказчика; права и обязанности в результате осуществления таких функций возникают у заказчика в рамках заключенного агентского догово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мечаем, что в соответствии с частью 1 статьи 1 Закона N 223-ФЗ под закупкой понимается удовлетворение потребностей юридических лиц в товарах, работах, услугах с необходимыми показателями цены, качества и надежности, эффективное использование денежных сред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упки, осуществляемые агентом в рамках агентского договора от имени и за счет заказчика, являются закупкой по смыслу Закона N 223-ФЗ и сведения о таких закупках подлежат размещению в единой информационной системе в сфере закупок товаров, работ, услуг для обеспечения государственных и муниципальных нужд, в том числе в соответствии с частью 19 статьи 4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осуществления закупок в рамках агентского договора заказчик вправе предусмотреть в положении о закуп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если заказчик является агентом в рамках агентского договора и осуществляет закупки от имени и за счет принципала, то такие закупки не являются закупками по смыслу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вышеизложенного при расчете в соответствии с пунктом 5 Положения совокупного годового стоимостного объема договоров закупки финансовых услуг, включая банковские услуги, страховые услуги, услуги на рынке ценных бумаг, услуги по договору лизинга, а также услуги, оказываемые финансовой организацией и связанные с привлечением и (или) размещением денежных средств юридических и физических лиц, не учитыва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казанный случай не относится к подпункту "д" пункта 7 Постановления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статье 615 ГК РФ арендатор с согласия арендодателя вправе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субаренда является подвидом аренды, и, по мнению Департамента, договор субаренды относится к подпункту "л" пункта 7 Положения, утвержденного Постановлением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согласно пункту 1 "ГОСТ 31607-2012. Межгосударственный стандарт. Энергосбережение. Нормативно-методическое обеспечение. Основные положения" (далее - ГОСТ) энергоноситель -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ых может быть использована для целей энергоснабж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ложениям ГОСТа природный энергоноситель является подвидом энергоносителя, вместе с тем согласно пункту 2 ГОСТа к природным энергоносителям относят биомассу: органическое топливо (нефть, газ, уголь и т.д.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бензин относится к подпункту "м" пункта 7 Положения - закупка энергоносител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Департамент считает, что подпункт "у" пункта 7 Положения касается только закупок, связанных с проведением планового ремонта, технического обслуживания и (или) модернизации импортного оборудования в рамках гарантийных или лицензионных обязатель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Департамент полагает целесообразным закупки, указанные в пункте 7 Положения, учитывать при заполнении пунктов 3 - 5 Формы годового отчета, утвержденной Постановлением N 1352 о закупке товаров, работ, услуг отдельными видами юридических лиц у субъектов МСП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По вопросам, связанным с применением пункта 8 Положения, утвержденного Постановлением N 1352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8 Положения для проведения торгов, иных способов закупки, предусмотренных положением о закупке, в соответствии с подпунктом "б" пункта 4 настоящего Положения заказчики обязаны утвердить перечень товаров, работ, услуг, закупки которых осуществляются у субъектов малого и среднего предпринимательства (далее - перечень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положения Постановления N 1352 предполагают, что в зависимости от потребностей и удовлетворения таких потребностей заказчиков в товарах, работах, услугах в перечень могут вноситься измен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5658-00-156</dc:creator>
  <dc:description/>
  <cp:keywords/>
  <dc:language>en-US</dc:language>
  <cp:lastModifiedBy>5658-00-156</cp:lastModifiedBy>
  <dcterms:modified xsi:type="dcterms:W3CDTF">2015-10-06T06:57:00Z</dcterms:modified>
  <cp:revision>2</cp:revision>
  <dc:subject/>
  <dc:title>МИНИСТЕРСТВО ЭКОНОМИЧЕСКОГО РАЗВИТИЯ РОССИЙСКОЙ ФЕДЕРАЦИИ</dc:title>
</cp:coreProperties>
</file>