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6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, путем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и миллионов рублей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осуществления закупок с учетом положений части 5 статьи 30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 статьи 30 Закона N 44-ФЗ действие данной статьи распространяется на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1996 г. N 7-ФЗ "О некоммерческих организациях" (далее - Закон N 7-ФЗ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части 3 статьи 30 Закона N 44-ФЗ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участниками закупок, проводимых в соответствии с пунктом 1 части 1 статьи 30 Закона N 44-ФЗ, могут быть любые социально ориентированные некоммерческие организации, осуществляющие в соответствии с учредительными документами виды деятельности, предусмотренные пунктом 1 статьи 31.1 Закона N 7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становление заказчиком дополнительного ограничения, указанного в обращении, по участию социально ориентированных некоммерческих организаций Законом N 44-ФЗ не предусмотрено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6:00Z</dcterms:created>
  <dc:creator>5658-00-156</dc:creator>
  <dc:description/>
  <cp:keywords/>
  <dc:language>en-US</dc:language>
  <cp:lastModifiedBy>5658-00-156</cp:lastModifiedBy>
  <dcterms:modified xsi:type="dcterms:W3CDTF">2015-10-06T08:26:00Z</dcterms:modified>
  <cp:revision>1</cp:revision>
  <dc:subject/>
  <dc:title>МИНИСТЕРСТВО ЭКОНОМИЧЕСКОГО РАЗВИТИЯ РОССИЙСКОЙ ФЕДЕРАЦИИ</dc:title>
</cp:coreProperties>
</file>