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мая 2014 г. N Д28и-70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39 Закона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5 статьи 39 Закон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6 статьи 39 Закона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ных исключений Законом не предусмотрено. Таким образом, руководитель заказчика вправе одновременно исполнять обязанности председателя единой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5.2014</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5:00Z</dcterms:created>
  <dc:creator>Intel i5-Core</dc:creator>
  <dc:description/>
  <dc:language>en-US</dc:language>
  <cp:lastModifiedBy>Intel i5-Core</cp:lastModifiedBy>
  <dcterms:modified xsi:type="dcterms:W3CDTF">2015-11-10T16:45:00Z</dcterms:modified>
  <cp:revision>1</cp:revision>
  <dc:subject/>
  <dc:title/>
</cp:coreProperties>
</file>