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7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течение трех рабочих дней с даты выдачи предписания в соответствии с пунктом 2 части 22, пунктом 3 части 27 статьи 99 Закона N 44-ФЗ контрольный орган в сфере закупок обязан разместить это предписание в единой информационной системе (часть 24 статьи 99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постановлению Правительства Российской Федерации от 23 января 2015 г. N 36 "О порядке и сроках ввода в эксплуатацию единой информационной системы в сфере закупок" ввод в эксплуатацию единой информационной системы в сфере закупок должен быть обеспечен не позднее 1 января 2016 г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5 статьи 112 Закона N 44-ФЗ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ой порядок утвержден постановлением Правительства Российской Федерации от 12 октября 2013 г.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Функционалом официального сайта предусмотрена возможность создания, редактирования, удаления и публикации информации о плане проверок в реестре планов проверок, создания, редактирования и публикации информации о внеплановой проверке, создания информации о связанной проверке, приостановления и возобновления внеплановой проверки, удаления проекта внеплановой проверки в реестре внеплановых проверок, создания, редактирования и публикации информации о результатах контроля в реестре результатов контрол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анные действия доступны для пользователей организации с полномочием "Орган внутреннего контроля"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бота в личном кабинете организации с полномочием "Орган внутреннего контроля" в реестре планов проверок, реестре внеплановых проверок и реестре результатов контроля на официальном сайте подробно описана в документе "ФКС. Руководство пользователя ООС 94-ФЗ (переходный период) (пункт 3.19)", расположенном в открытой части официального сайта в блоке "Руководства пользователя" раздела "Документы"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обеспечение требований Закона N 44-ФЗ в части размещения соответствующей информации в единой информационной системе органом внутреннего государственного финансового контроля в сфере закупок осуществляется на официальном сайт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5:00Z</dcterms:created>
  <dc:creator>5658-00-156</dc:creator>
  <dc:description/>
  <cp:keywords/>
  <dc:language>en-US</dc:language>
  <cp:lastModifiedBy>5658-00-156</cp:lastModifiedBy>
  <dcterms:modified xsi:type="dcterms:W3CDTF">2015-10-06T08:25:00Z</dcterms:modified>
  <cp:revision>2</cp:revision>
  <dc:subject/>
  <dc:title>МИНИСТЕРСТВО ЭКОНОМИЧЕСКОГО РАЗВИТИЯ РОССИЙСКОЙ ФЕДЕРАЦИИ</dc:title>
</cp:coreProperties>
</file>