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9 октября 2015 г. N Д28и-313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4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пункта 4 части 1 статьи 93 Закона N 44-ФЗ,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ям 1 и 6 статьи 22 Закона N 44-ФЗ начальная (максимальная) цена контракта и в предусмотренных Законом N 44-ФЗ случаях цена контракта, заключаемого с единственным поставщиком (подрядчиком, исполнителем) (далее - НМЦК), определяются и обосновываются заказчиком посредством применения следующего метода или нескольких следующих метод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метод сопоставимых рыночных цен (анализа рын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нормативный мето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тарифный мето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проектно-сметный мето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затратный метод.</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КонсультантПлюс: примечание.</w:t>
      </w:r>
    </w:p>
    <w:p>
      <w:pPr>
        <w:pStyle w:val="Normal"/>
        <w:spacing w:lineRule="auto" w:line="240" w:before="0" w:after="96"/>
        <w:rPr>
          <w:rFonts w:ascii="Verdana" w:hAnsi="Verdana" w:eastAsia="Times New Roman" w:cs="Verdana"/>
          <w:sz w:val="21"/>
          <w:szCs w:val="21"/>
          <w:lang w:eastAsia="ru-RU"/>
        </w:rPr>
      </w:pPr>
      <w:r>
        <w:rPr>
          <w:rFonts w:eastAsia="Times New Roman" w:cs="Verdana" w:ascii="Verdana" w:hAnsi="Verdana"/>
          <w:sz w:val="21"/>
          <w:szCs w:val="21"/>
          <w:lang w:eastAsia="ru-RU"/>
        </w:rPr>
        <w:t>В нижеследующих абзацах ч. 3 ст. 93 Федерального закона от 05.04.2013 N 44-ФЗ приведена в редакции, действовавшей до 30.12.2014.</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93 Закона N 44-ФЗ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указанной части не распространяются на случаи осуществления закупки у единственного поставщика (подрядчика, исполнителя), предусмотренные пунктами 1, 2, 4, 5, 7, 8, 15, 16, 19 - 21, 24 - 26, 28, 29, 33, 36 части 1 указанной стать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4 статьи 93 Закона N 44-ФЗ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частью 3 указанной статьи, не требу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осуществления закупки у единственного поставщика (подрядчика, исполнителя) в соответствии с пунктами 1, 2, 4, 5, 7, 8, 15, 16, 19 - 21, 24 - 26, 28, 29, 33, 36 части 1 статьи 93 Закона N 44-ФЗ положения частей 3 и 4 указанной статьи Закона N 44-ФЗ не применяются, то есть расчет и обоснование НМЦК, произведенные заказчиком в соответствии со статьей 22 Закона N 44-ФЗ, не отражаются в контракте и в отчете, предусмотренном частью 3 статьи 93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Вместе с тем отмечаем, что в соответствии с частью 2 статьи 114 Закона N 44-ФЗ с 1 января 2016 года вступает в силу статья 18 Закона N 44-ФЗ, согласно которой заказчики обосновывают НМЦК при формировании плана-граф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астью 1 статьи 31 Закона N 44-ФЗ определены единые требования, устанавливаемые заказчиком к участникам закупки. В соответствии с частью 5 статьи 31 Закона N 44-ФЗ информация об установленных требованиях в соответствии с частями 1, 1.1, 2 и 2.1 данной статьи указывается заказчиком в извещении об осуществлении закупки и документации о закуп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8 статьи 31 Закона N 44-ФЗ комиссия по осуществлению закупок проверяет соответствие участников закупок требованиям, указанным в пункте 1, пункте 10 (за исключением случаев проведения электронного аукциона, запроса котировок и предварительного отбора) части 1 и части 1.1 (при наличии такого требования) статьи 31 Закона N 44-ФЗ, и в отношении отдельных видов закупок товаров, работ, услуг требованиям, установленным в соответствии с частями 2 и 2.1 указанной статьи, если такие требования установлены Правительством Российской Федерации. Комиссия по осуществлению закупок вправе проверять соответствие участников закупок требованиям, указанным в пунктах 3 - 5, 7 - 9 части 1 статьи 31 Закона N 44-ФЗ, а также при проведении электронного аукциона, запроса котировок и предварительного отбора требованию, указанному в пункте 10 части 1 данно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статьей 33 определены правила описания объекта закупки, которыми руководствуются заказчики при осуществлении закупки товаров, работ, услуг. При этом указанные правила применяются при описании объекта закупки в документации о закуп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еобходимо отметить, что в случае осуществления заказчиком закупки в соответствии с пунктом 4 части 1 статьи 93 Закона N 44-ФЗ извещение в единой информационной системе не размещается (часть 2 статьи 93 Закона N 44-ФЗ), документация о закупке не созда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отмечаем, что в указанном случае в соответствии с частью 1 статьи 39 Закона N 44-ФЗ комиссия по осуществлению закупок не созда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ри осуществлении закупки у единственного поставщика (подрядчика, исполнителя) в соответствии с пунктом 4 части 1 статьи 93 Закона N 44-ФЗ на сумму, не превышающую ста тысяч рублей по одному контракту, у заказчика нет необходимости оформлять документы о проведении проверки соответствия участников закупки требованиям, установленным частью 1 статьи 31 Закона N 44-ФЗ, а также осуществлять описание закупки и разрабатывать техническое задание для осуществления закупки товаров, работ,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9.10.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04:00Z</dcterms:created>
  <dc:creator>Intel i5-Core</dc:creator>
  <dc:description/>
  <dc:language>en-US</dc:language>
  <cp:lastModifiedBy>Intel i5-Core</cp:lastModifiedBy>
  <dcterms:modified xsi:type="dcterms:W3CDTF">2015-11-22T17:04:00Z</dcterms:modified>
  <cp:revision>2</cp:revision>
  <dc:subject/>
  <dc:title/>
</cp:coreProperties>
</file>