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октября 2015 г. N ОГ-Д28-137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18 июля 2011 г. N 223-ФЗ "О закупках товаров, работ, услуг отдельными видами юридических лиц" (далее - Закон N 223-ФЗ) 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 1 статьи 31 Закона N 44-ФЗ устанавливает единые требования, предъявляемые заказчиком к участникам закупки. При этом указанные требования не устанавливают ограничений для аффилированны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мечаем, что согласно части 6 статьи 39 Закона N 44-ФЗ членами комиссии по осуществлению закупок не могут быть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 требования, установленные Законом N 44-ФЗ, не запрещают аффилированным участникам закупки участвовать в закупке заказчика, учредителя таких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необходимо отметить, что согласно пункту 2 части 1 статьи 17 Федерального закона от 26 июля 2006 г. N 135-ФЗ "О защите конкуренции" (далее - Закон N 135-ФЗ)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, в том числе создание участнику торгов, запроса котировок, запроса предложений или нескольким участникам торгов, запроса котировок, запроса предложений преимущественных условий участия в торгах, запросе котировок, запросе предложений, в том числе путем доступа к информации, если иное не установлено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ая образом обстоит ситуация при осуществлении закупки по Закону N 223-ФЗ у аффилированных с заказчиком участников закупки. Закон N 223-ФЗ в силу своих диспозитивных особенностей не запрещает заказчику осуществлять так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лоупотребление закупкой у аффилированных лиц может повлечь нарушение норм Закона N 135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12:00Z</dcterms:created>
  <dc:creator>Intel i5-Core</dc:creator>
  <dc:description/>
  <dc:language>en-US</dc:language>
  <cp:lastModifiedBy>Intel i5-Core</cp:lastModifiedBy>
  <dcterms:modified xsi:type="dcterms:W3CDTF">2015-11-22T17:12:00Z</dcterms:modified>
  <cp:revision>2</cp:revision>
  <dc:subject/>
  <dc:title/>
</cp:coreProperties>
</file>