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СЬМ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 марта 2015 г. N Д28и-484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ями подпунктов "а" и "б" пункта 3 части 3 статьи 66 Закона N 44-ФЗ установлены требования к содержанию первой части заявки на участие в электронном аукционе при заключении контракта на выполнение работы или оказание услуги, для выполнения или оказания которых используется това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положениями Закона N 44-ФЗ в случае если в документации о такой закупке содержится указание на использование определенного товарного знака, то участник закупки в первой части заявки указывает согласие, предусмотренное пунктом 2 части 3 статьи 66 Закона N 44-ФЗ, содержащее в том числе согласие на использование данного товарного зна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документации о такой закупке содержится указание на использование определенного товарного знака или эквивалента, то участник закупки первой части заявки указывает согласие, предусмотренное пунктом 2 части 3 статьи 66 Закона N 44-ФЗ, с указанием в том числе согласия на использование данного товарного знака или конкретных показателей, соответствующих значениям эквивалентности, при использовании эквивалентного това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документации о такой закупке не содержится указание на использование определенного товарного знака, то участник закупки в первой части заявки указывает согласие, предусмотренное пунктом 2 части 3 статьи 66 Закона N 44-ФЗ, с указанием в том числе конкретных показателей используемого това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ответствии с положениями Закона N 44-ФЗ, определяющими информацию, которая должна содержаться в первой части заявки на участие в электронном аукционе при заключении контракта на выполнение работы или оказание услуги, для выполнения или оказания которых используется товар, в случае, указанном в обращении, заявка участника закупки не подлежит отклон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Минэкономразвитии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Департамен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звития контрактной систе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.В.ЧЕМЕРИС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02.03.201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1:00Z</dcterms:created>
  <dc:creator>Intel i5-Core</dc:creator>
  <dc:description/>
  <dc:language>en-US</dc:language>
  <cp:lastModifiedBy>Intel i5-Core</cp:lastModifiedBy>
  <dcterms:modified xsi:type="dcterms:W3CDTF">2015-11-24T17:21:00Z</dcterms:modified>
  <cp:revision>1</cp:revision>
  <dc:subject/>
  <dc:title/>
</cp:coreProperties>
</file>