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октября 2015 г. N ОГ-Д28-1377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2 Закона N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оссийской Федерации, Гражданского кодекса Российской Федерации, Бюджетного кодекса Российской Федерации и состоит из указанного Федерального закона и других федеральных законов, регулирующих отношения, указанные в части 1 статьи 1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5 статьи 219 Бюджетного кодекса Российской Федерации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финансовым органом (органом управления государственным внебюджетным фондом) в соответствии с положениями указанного Кодекс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Для санкционирования оплаты денежных обязательств по государственным (муниципальным) контрактам дополнительно осуществляется проверка на соответствие сведений о государственном (муниципальном)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государственному (муниципальному) контракту условиям данного государственного (муниципального)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оплата по государственному или муниципальному контракту возможна только поставщику (подрядчику, исполнителю), реквизиты которого указаны в таком контракт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10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24:00Z</dcterms:created>
  <dc:creator>Intel i5-Core</dc:creator>
  <dc:description/>
  <dc:language>en-US</dc:language>
  <cp:lastModifiedBy>Intel i5-Core</cp:lastModifiedBy>
  <dcterms:modified xsi:type="dcterms:W3CDTF">2015-11-26T17:24:00Z</dcterms:modified>
  <cp:revision>1</cp:revision>
  <dc:subject/>
  <dc:title/>
</cp:coreProperties>
</file>