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1"/>
          <w:szCs w:val="21"/>
          <w:shd w:fill="FBFCFD" w:val="clear"/>
        </w:rPr>
        <w:t>МИНИСТЕРСТВО ЭКОНОМИЧЕСКОГО РАЗВИТИЯ РОССИЙСКОЙ ФЕДЕРАЦИИ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b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color w:val="333333"/>
          <w:sz w:val="21"/>
          <w:szCs w:val="21"/>
          <w:shd w:fill="FBFCFD" w:val="clear"/>
        </w:rPr>
        <w:t>ПИСЬМО</w:t>
      </w:r>
      <w:r>
        <w:rPr>
          <w:rStyle w:val="Appleconvertedspace"/>
          <w:rFonts w:cs="Arial" w:ascii="Arial" w:hAnsi="Arial"/>
          <w:b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b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  <w:shd w:fill="FBFCFD" w:val="clear"/>
        </w:rPr>
        <w:t>от 14 августа 2015 г. N Д28и-2373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В соответствии с частью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указанного федерального закона и других федеральных законов, регулирующих отношения, указанные в части 1 статьи 1 Закона N 44-ФЗ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В соответствии с пунктом 5 статьи 219 Бюджетного кодекса Российской Федерации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указанного Кодекса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Таким образом, оплата по государственному или муниципальному контракту возможна только поставщику (подрядчику, исполнителю), реквизиты которого указаны в таком контракте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1"/>
          <w:szCs w:val="21"/>
          <w:shd w:fill="FBFCFD" w:val="clear"/>
        </w:rPr>
        <w:t>Врио директора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BFCFD" w:val="clear"/>
        </w:rPr>
        <w:t>Департамента развития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BFCFD" w:val="clear"/>
        </w:rPr>
        <w:t>контрактной системы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BFCFD" w:val="clear"/>
        </w:rPr>
        <w:t>Д.А.ГОТОВЦЕВ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BFCFD" w:val="clear"/>
        </w:rPr>
        <w:t>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BFCFD" w:val="clear"/>
        </w:rPr>
        <w:t>14.08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0:00Z</dcterms:created>
  <dc:creator>Intel i5-Core</dc:creator>
  <dc:description/>
  <dc:language>en-US</dc:language>
  <cp:lastModifiedBy>Intel i5-Core</cp:lastModifiedBy>
  <dcterms:modified xsi:type="dcterms:W3CDTF">2015-11-26T17:32:00Z</dcterms:modified>
  <cp:revision>1</cp:revision>
  <dc:subject/>
  <dc:title/>
</cp:coreProperties>
</file>