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9 октября 2015 г. N Д28и-312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МКУ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4 статьи 3 Закона N 44-ФЗ участник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ю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6 статьи 61 Закона N 44-ФЗ оператор электронной площадки обязан отказать участнику электронного аукциона в аккредитации в случае непредставления им документов и информации, указанных в части 2 статьи 61 Закона N 44-ФЗ, или представления документов, не соответствующих требованиям, установленным законодательством Российской Федерации, а также в случае, если такой участник является офшорной компани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требование о наличии в составе декларации информации о соответствии участника такого аукциона требованиям, установленным пунктом 10 части 1 статьи 31 Закона N 44-ФЗ, является неправомерны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пункту 2 части 6 статьи 69 Закона N 44-ФЗ заявка на участие в электронном аукционе признается не соответствующей требованиям, установленным документацией о таком аукционе, в случае если участник не соответствует требованиям, установленным в соответствии с частью 1 статьи 31 Закона N 44-ФЗ, в том числе является офшорной компани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9.10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18:00Z</dcterms:created>
  <dc:creator>Intel i5-Core</dc:creator>
  <dc:description/>
  <dc:language>en-US</dc:language>
  <cp:lastModifiedBy>Intel i5-Core</cp:lastModifiedBy>
  <dcterms:modified xsi:type="dcterms:W3CDTF">2015-11-30T17:18:00Z</dcterms:modified>
  <cp:revision>1</cp:revision>
  <dc:subject/>
  <dc:title/>
</cp:coreProperties>
</file>