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октября 2015 г. N ОГ-Д28-1364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2 статьи 34 Закона N 44-ФЗ установлено, что при заключении и исполнении контракта изменение его условий не допускается, за исключением случаев, предусмотренных настоящей статьей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уклонения от подписания контракта победителем конкурса контракт может быть заключен с участником конкурса (при его согласии), заявке на участие в конкурсе которого присвоен второй номер на условиях исполнения контракта, предложенных этим участником (часть 5 статьи 5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уклонения от подписания контракта победителем электронного аукциона контракт может быть заключен с участником аукциона (при его согласии), который предложил такую же, как и победитель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аукциона (часть 14 статьи 70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контракт заключается на условиях, предложенных в заявке "второго" участника закупки. Изменение сроков исполнения контракта в связи с уклонением победителя конкурса, электронного аукциона Законом N 44-ФЗ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28:00Z</dcterms:created>
  <dc:creator>Intel i5-Core</dc:creator>
  <dc:description/>
  <dc:language>en-US</dc:language>
  <cp:lastModifiedBy>Intel i5-Core</cp:lastModifiedBy>
  <dcterms:modified xsi:type="dcterms:W3CDTF">2015-11-30T17:28:00Z</dcterms:modified>
  <cp:revision>3</cp:revision>
  <dc:subject/>
  <dc:title/>
</cp:coreProperties>
</file>