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ИСЬМО</w:t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т 5 марта 2015 г. N Д28и-530</w:t>
      </w:r>
    </w:p>
    <w:p>
      <w:pPr>
        <w:pStyle w:val="ConsPlus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ями статьи 24.14 Федерального закона от 29 июля 1998 г. N 135-ФЗ "Об оценочной деятельности в Российской Федерации" предусмотрено, что отбор исполнителей для проведения работ по определению кадастровой стоимости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ответствии с частью 2 статьи 59 Закона N 44-ФЗ заказчик обязан проводить электронный аукцион в том числе в случае, если осуществляются закупки товаров, работ, услуг, включенных в перечень, установленны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>Так, в перечень товаров, работ, услуг, в случае осуществления закупок которых заказчик обязан проводить аукцион в электронной форме, утвержденный распоряжением Правительства Российской Федерации от 31 октября 2013 г. N 2019-р, включен код ОКДП 70.31.15.000 "Услуги по оценке за вознаграждение или на договорной основе"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аким образом, в случае необходимости в проведении работ по определению кадастровой стоимости в отношении объектов оценки, принадлежащих Российской Федерации, субъектам Российском Федерации или муниципальным образованиям, заказчик обязан провести аукцион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акже отмечаем, что нормами Закона N 44-ФЗ предусмотрено право заказчика осуществить в рассматриваемом случае закупку путем проведения запроса котировок, запроса предложений, у единственного поставщика (подрядчика, исполнителя) с учетом требований Закона N 44-ФЗ (часть 2 статьи 59 Закона N 44-ФЗ)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.В.ЧЕМЕРИСОВ</w:t>
      </w:r>
    </w:p>
    <w:p>
      <w:pPr>
        <w:pStyle w:val="ConsPlus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.03.2015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5:00Z</dcterms:created>
  <dc:creator>Intel i5-Core</dc:creator>
  <dc:description/>
  <dc:language>en-US</dc:language>
  <cp:lastModifiedBy>Intel i5-Core</cp:lastModifiedBy>
  <dcterms:modified xsi:type="dcterms:W3CDTF">2015-11-30T19:16:00Z</dcterms:modified>
  <cp:revision>1</cp:revision>
  <dc:subject/>
  <dc:title/>
</cp:coreProperties>
</file>