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9 октября 2015 г. N ОГ-Д28-1378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далее - Департамент)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ущественные условия договора финансовой аренды (договора лизинга) определены Гражданским кодексом Российской Федерации (далее - ГК РФ) и Федеральным законом от 29 ноября 1998 г. N 164-ФЗ "О финансовой аренде (лизинге)" (далее - Закон N 16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статье 665 ГК РФ 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собенности договора финансовой аренды (договора лизинга), заключаемого государственным или муниципальным учреждением, установлены Законом N 16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ей 9.1 Закона N 164-ФЗ определены дополнительные требования к договору лизинга в случае, если лизингополучателем является государственное или муниципальное учреждени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в частности, в договоре лизинга должно предусматриваться обязательство лизингодателя самостоятельно определять продавца имущества по договору лизинга.</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частью 1 статьи 11 Закона N 164-ФЗ предмет лизинга, переданный во временное владение и пользование лизингополучателю, является собственностью лизингодателя. При этом по договору лизинга лизингополучатель обязуется по окончании срока действия договора лизинга возвратить предмет лизинга, если иное не предусмотрено указанным договором лизинга, или приобрести предмет лизинга в собственность на основании договора купли-продаж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статье 19 Закона N 164-ФЗ договором лизинга может быть предусмотрена возможность перехода предмета лизинга в собственность лизингополучателя по истечении срока договора лизинга или до его истечения на условиях, предусмотренных соглашением сторо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закупка товаров, работ, услуг для обеспечения государственных и муниципальных нужд осуществляется в соответствии с положениями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Исключения из сферы применения Закона N 44-ФЗ, установленные в части 2 статьи 1 Закона N 44-ФЗ, не содержат указания на возможность заключения договора финансовой аренды (договора лизинга) без применения положений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 мнению Департамента, государственные и муниципальные заказчики обязаны руководствоваться Законом N 44-ФЗ при заключении ими договора финансовой аренды (договора лизинг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9.10.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44:00Z</dcterms:created>
  <dc:creator>Intel i5-Core</dc:creator>
  <dc:description/>
  <dc:language>en-US</dc:language>
  <cp:lastModifiedBy>Intel i5-Core</cp:lastModifiedBy>
  <dcterms:modified xsi:type="dcterms:W3CDTF">2015-12-01T17:44:00Z</dcterms:modified>
  <cp:revision>2</cp:revision>
  <dc:subject/>
  <dc:title/>
</cp:coreProperties>
</file>