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ФЕДЕРАЛЬНАЯ АНТИМОНОПОЛЬНАЯ СЛУЖБА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ПИСЬМО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от 11 июля 2022 г. N ПИ/66119/22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О РАССМОТРЕНИИ ОБРАЩЕНИЯ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ФАС России рассмотрела обращение по вопросу установления требований к участникам закупки в целях применения ответных специальных экономических мер в соответствии с положениями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указ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 Президента Российской Федерации от 03.05.2022 N 252 "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 и сообщает, что поддерживает позицию Минфина России по указанному вопросу, изложенную в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письме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 от 09.06.2022 N 24-06-06/54846 (прилагается)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Вместе с тем ФАС России обращает внимание, что вопрос наличия или отсутствия нарушений законодательства о контрактной системе в сфере закупок рассматривается в каждом конкретном случае при проведении контрольного мероприятия с учетом фактических обстоятельств проведения закупки для обеспечения государственных и муниципальных нужд, а также наличия факта нарушенного права участника закупки. </w:t>
      </w:r>
      <w:r>
        <w:br w:type="page"/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МИНИСТЕРСТВО ФИНАНСОВ РОССИЙСКОЙ ФЕДЕРАЦИИ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ИСЬМО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т 9 июня 2022 г. N 24-06-06/54846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 РАССМОТРЕНИИ ОБРАЩЕНИЯ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каз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Президента Российской Федерации от 03.05.2022 N 252 "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 (далее - Указ N 252) при осуществлении закупок товаров, работ, услуг в соответствии с Федеральным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аконом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N 44-ФЗ), в рамках установленной компетенции сообщает следующее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В соответствии с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ложением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о Министерстве финансов Российской Федерации, утвержденным постановлением Правительства Российской Федерации от 30.06.2004 N 329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казом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N 252 приняты специальные экономические меры в отношении отдельных юридических лиц, физических лиц и находящихся под их контролем организаций, в том числе установлен запрет федеральным органам государственной власти, органам государственной власти субъектов Российской Федерации, иным государственным органам, органам местного самоуправления, организациям и физическим лицам, находящимся под юрисдикцией Российской Федерации совершать сделки (в том числе заключать внешнеторговые контракты) с юридическими лицами, физическими лицами и находящимися под их контролем организациями, в отношении которых применяются специальные экономические меры (далее - лица, находящиеся под санкциями)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Согласно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сти 1 статьи 31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 при применении конкурентных способов заказчик устанавливает единые требования к участникам закупки, в том числе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В соответствии с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унктом 12 части 1 статьи 42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 извещение об осуществлении закупки должно содержать требования, предъявляемые к участникам закупки в соответствии с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стью 1 статьи 31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, и исчерпывающий перечень документов, подтверждающих соответствие участника закупки таким требованиям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Таким образом, заказчики при подготовке извещения об осуществлении закупки устанавливают на основании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ункта 1 части 1 статьи 31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 требование в том числе о том, что участник закупки не может являться лицом, находящимся под санкциями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Исчерпывающий перечень информации и документов, которые должна содержать заявка на участие в конкурентном способе закупки, установлен в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сти 1 статьи 43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Так, согласно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дпункту "н" пункта 1 части 1 статьи 43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 заявка на участие в закупке должна содержать документы, подтверждающие соответствие участника закупки требованиям, установленным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унктом 1 части 1 статьи 31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, если иное не предусмотрено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аконом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N 44-ФЗ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Соответствие участника закупки установленным в извещении об осуществлении закупки требованиям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каз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N 252, а также принятого в его реализацию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я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Правительства Российской Федерации от 11.05.2022 N 851 (далее - Постановление N 851), 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Представление указанных документов участником закупки при проведении конкурентных способов определения поставщиков (подрядчиков, исполнителей) уже предусмотрено нормами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акон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N 44-ФЗ в составе заявки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Согласно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сти 8 статьи 31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 комиссия по осуществлению закупок проверяет соответствие участников закупок требованиям, указанным в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ункте 1 части 1 статьи 31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Так, в соответствии с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унктом 2 части 12 статьи 48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 при рассмотрении вторых частей заявок на участие в закупке соответствующая заявка подлежит отклонению в случае несоответствия информации и документов, предусмотренных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унктами 2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и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 части 6 статьи 43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, требованиям, установленным в извещении об осуществлении закупки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Таким образом, в случае, если участник закупки включен в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ечень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юридических лиц, в отношении которых применяются специальные экономические меры, утвержденный Постановлением N 851, заявка такого участника подлежит отклонению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По вопросу запрета на участие в закупке организаций, подконтрольных лицам, находящимся под санкциями, сообщаем, что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аконом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N 44-ФЗ не установлены требования к порядку определения отсутствия контроля над участником закупки со стороны лиц, находящихся под санкциями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При этом согласно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сти 5 статьи 43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 подача заявки на участие в закупке означает согласие участника закупки, подавшего такую заявку, на поставку товара, выполнение работы, оказание услуги на условиях, предусмотренных извещением об осуществлении закупки, в том числе подтверждение соответствия установленным в извещении об осуществлении закупки требованиям к участникам закупки в части запрета на участие в закупке организаций, подконтрольных лицам, находящимся под санкциями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Следует отметить, что в случае, если заказчик или комиссия по осуществлению закупок обнаружит, что участник закупки не соответствует требованиям, указанным в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сти 1 статьи 31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, в том числе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каз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N 252,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я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N 851, или предоставил недостоверную информацию в отношении своего соответствия указанным требованиям, такой участник закупки подлежит отстранению от участия в определении поставщика (подрядчика, исполнителя) или заказчиком может быть принято решение об отказе от заключения контракта с таким участником, признанным победителем закупки, в любой момент до заключения контракта (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сть 9 статьи 31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)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В случае выявления несоответствия участника закупки требованиям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каз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N 252,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я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N 851 в ходе исполнения контракта заказчик на основании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сти 15 статьи 95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 обязан принять решение об одностороннем отказе от исполнения контракта и направить в соответствии с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стью 16 статьи 95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Закона N 44-ФЗ в контрольный орган в сфере закупок обращение о включении информации о таком поставщике (подрядчике, исполнителе) в реестр недобросовестных поставщиков (подрядчиков, исполнителей).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Заместитель директора Департамента </w:t>
      </w:r>
    </w:p>
    <w:p>
      <w:pPr>
        <w:pStyle w:val="Normal"/>
        <w:keepNext w:val="false"/>
        <w:keepLines w:val="false"/>
        <w:widowControl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Д.А.ГОТОВЦЕВ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0:00Z</dcterms:created>
  <dc:creator>rahma</dc:creator>
  <dc:description/>
  <dc:language>en-US</dc:language>
  <cp:lastModifiedBy>rahma</cp:lastModifiedBy>
  <dcterms:modified xsi:type="dcterms:W3CDTF">2022-11-30T06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CA02F29954FF1B3E84069E48FEA26</vt:lpwstr>
  </property>
  <property fmtid="{D5CDD505-2E9C-101B-9397-08002B2CF9AE}" pid="3" name="KSOProductBuildVer">
    <vt:lpwstr>1049-11.2.0.11417</vt:lpwstr>
  </property>
</Properties>
</file>