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0 августа 2015 г. N Д28и-2386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нормам Закона N 44-ФЗ (часть 1 статьи 48, часть 1 статьи 59, часть 1 статьи 83) при проведении конкурса, аукциона и запроса предложений заказчик размещает в единой информационной системе документацию о закуп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в соответствии с частью 1 статьи 74 Закона N 44-ФЗ при проведении запроса котировок заказчик размещает в единой информационной системе извещение о проведении запроса котировок и проект контракта, заключаемого по результатам проведения такого запроса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же заказчик при осуществлении закупки у единственного поставщика (подрядчика, исполнителя) размещает в единой информационной системе извещение об осуществлении такой закупки в случаях, указанных в части 2 статьи 93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исходя из системного понимания норм Закона N 44-ФЗ размещение документации о закупке при проведении запроса котировок и путем заключения контракта с единственным поставщиком (подрядчиком, исполнителем) порядком проведения таких процедур определения поставщика (подрядчика, исполнителя) не предусмотрено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этом согласно части 2 статьи 34 Закона N 33-ФЗ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казанные случаи установлены постановлением Правительства Российской Федерации от 13 января 2014 г. N 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 (далее - Постановление N 19)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указание ориентировочного значения цены контракта либо формулы цены и максимального значения цены контракта возможно только в документации о закупке и применение норм Постановления N 19 и части 2 статьи 34 Закона N 44-ФЗ возможно в случае, если заказчик осуществляет процедуру определения поставщика (подрядчика, исполнителя), предполагающую размещение документации о закупк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0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2:00Z</dcterms:created>
  <dc:creator>5658-00-156</dc:creator>
  <dc:description/>
  <cp:keywords/>
  <dc:language>en-US</dc:language>
  <cp:lastModifiedBy>5658-00-156</cp:lastModifiedBy>
  <dcterms:modified xsi:type="dcterms:W3CDTF">2015-12-14T06:50:00Z</dcterms:modified>
  <cp:revision>2</cp:revision>
  <dc:subject/>
  <dc:title>МИНИСТЕРСТВО ЭКОНОМИЧЕСКОГО РАЗВИТИЯ РОССИЙСКОЙ ФЕДЕРАЦИИ</dc:title>
</cp:coreProperties>
</file>