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 августа 2015 г. N Д28и-2236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 части 1 статьи 94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оплату отдельных этапов исполнения контракта, приемку отдельных этапов выполнения работы, предусмотренных контракт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в сфере закупок (далее - ЕИС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подпунктом "б" пункта 3 Положения отчет размещается заказчиком в ЕИС в течение семи рабочих дней, в том числе со дня оплаты заказчиком обязательств по контракту и подписания документа о приемке поставленных товаров, выполненных работ и оказанных услуг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чет подготавливается в соответствии с разделом II Положения на основании документов об исполнении обязательств по приемке и оплате. В соответствии с пунктом 6 Положения отчет в форме электронного документа подписывается электронной подписью уполномоченного лица заказчика и размещается в ЕИС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и осуществлении закупки услуг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оказанных услуг производятся ежемесячн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3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8:00Z</dcterms:created>
  <dc:creator>5658-00-156</dc:creator>
  <dc:description/>
  <cp:keywords/>
  <dc:language>en-US</dc:language>
  <cp:lastModifiedBy>5658-00-156</cp:lastModifiedBy>
  <dcterms:modified xsi:type="dcterms:W3CDTF">2015-12-14T08:18:00Z</dcterms:modified>
  <cp:revision>2</cp:revision>
  <dc:subject/>
  <dc:title>МИНИСТЕРСТВО ЭКОНОМИЧЕСКОГО РАЗВИТИЯ РОССИЙСКОЙ ФЕДЕРАЦИИ</dc:title>
</cp:coreProperties>
</file>