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августа 2015 г. N Д28и-238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1 части 1 статьи 33 Закона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34 Закона при заключении и исполнении контракта изменение его условий не допускается, за исключением случаев, предусмотренных статьей 34 Закона и статьей 95 Закон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части 7 статьи 95 Закона при исполнении контракта по согласованию заказчика с поставщиком (подрядчиком, исполнителем) допускаю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рана происхождения товара не является показателем его качества, технических и функциональных характеристи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отмечаем, что частью 7 статьи 95 Закона не предусматривается возможность изменения количества поставляемых товаров, объема выполняемых работ, оказываемых услуг, а также цены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00Z</dcterms:created>
  <dc:creator>5658-00-156</dc:creator>
  <dc:description/>
  <cp:keywords/>
  <dc:language>en-US</dc:language>
  <cp:lastModifiedBy>5658-00-156</cp:lastModifiedBy>
  <dcterms:modified xsi:type="dcterms:W3CDTF">2015-12-14T08:15:00Z</dcterms:modified>
  <cp:revision>2</cp:revision>
  <dc:subject/>
  <dc:title>МИНИСТЕРСТВО ЭКОНОМИЧЕСКОГО РАЗВИТИЯ РОССИЙСКОЙ ФЕДЕРАЦИИ</dc:title>
</cp:coreProperties>
</file>