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сентября 2015 г. N Д28и-279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8 статьи 3 Закона N 44-ФЗ государственным контрактом является договор, заключенный от имени Российской Федерации, субъекта Российской Федерации государственным заказчиком для обеспечения государствен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смыслу пункта 3 части 1 статьи 1 и пункта 7 статьи 3 Закона N 44-ФЗ бюджетное учреждение государственным заказчиком не является, а договор, заключаемый таким учреждением, следует именовать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6 статьи 15 Закона N 44-ФЗ, в случае если в соответствии с Бюджетным кодексом Российской Федерации государственные или муниципальные заказчики при осуществлении бюджетных инвестиций в объекты капитального строительства государственной, муниципальной собственности и (или) на приобретение объектов недвижимого имущества в государственную,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автономным учреждениям, такие учреждения в пределах переданных полномочий осуществляют от лица соответствующих органов или Государственной корпорации по атомной энергии "Росатом" закупки товаров, работ, услуг в соответствии с положениями Закона N 44-ФЗ, которые регулируют деятельность государственного и муниципального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на основании части 6 статьи 15 Закона N 44-ФЗ соответствующим органом власти, определенным государственным заказчиком в соответствии с федеральной целевой программой "Социально-экономическое развитие Республики Крым и г. Севастополя до 2020 года", утвержденной постановлением Правительства Российской Федерации от 11 августа 2014 г. N 790, бюджетному учреждению на безвозмездной основе на основании соглашения были переданы полномочия государственного заказчика, то такое бюджетное учреждение в рамках возложенных полномочий вправе заключать государственные контрак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4:00Z</dcterms:created>
  <dc:creator>Intel i5-Core</dc:creator>
  <dc:description/>
  <dc:language>en-US</dc:language>
  <cp:lastModifiedBy>Intel i5-Core</cp:lastModifiedBy>
  <dcterms:modified xsi:type="dcterms:W3CDTF">2015-12-16T17:25:00Z</dcterms:modified>
  <cp:revision>1</cp:revision>
  <dc:subject/>
  <dc:title/>
</cp:coreProperties>
</file>