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7 сентября 2015 г. N Д28и-280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рядка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ями 32 и 34 статьи 112 Закона N 44-ФЗ положения Закона N 44-ФЗ применяются в том числе к отношениям, связанным с осуществлением закупок товаров, работ, услуг для обеспечения государственных нужд и муниципальных нужд муниципальных образований города федерального значения Севастополя, а также к отношениям, связанным с обеспечением мониторинга, аудита и контроля в сфере указанных закупок, с 1 января 2016 год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до 1 января 2016 года положения Закона N 44-ФЗ о контроле в сфере закупок не применяются к указанным отношениям, в том числе в части контроля за обоснованием заказчиками начальной (максимальной) цены контракта, цены контракта, заключаемого с единственным поставщиком (подрядчиком, исполнителем), осуществляемого органами внутреннего государственного (муниципального) финансового контрол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же положения Закона N 44-ФЗ не определяют порядок осуществления контроля в сфере закупок соответствующими органами контроля Республики Крым и города федерального значения Севастополя в отношении заказчиков, осуществляющих закупки в соответствии с нормативными правовыми актами Республики Крым и города федерального значения Севастополя, до наступления указанного срока, в том числе не обязывают устанавливать соответствующий порядок нормативными правовыми актами Республики Крым и города федерального значения Севастополя, а также не содержат запрета на его установлени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целях повышения эффективности закупок и укрепления бюджетной дисциплины в переходный период до 1 января 2016 года, а также для успешной адаптации заказчиков к действующему законодательству Российской Федерации о контрактной системе считаем целесообразным в отношении заказчиков, осуществляющих закупки в соответствии с нормативными правовыми актами города федерального значения Севастополя по аналогии с требованиями Закона N 44-ФЗ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становить в нормативных правовых актах города федерального значения Севастополя обязанность по обоснованию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дусмотреть в нормативных правовых актах, регламентирующих осуществление контроля за соблюдением региональных правовых актов о контрактной системе в сфере закупок товаров, работ, услуг, полномочия соответствующих органов контроля по проверке обоснования начальной (максимальной) цены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2:00Z</dcterms:created>
  <dc:creator>5658-00-156</dc:creator>
  <dc:description/>
  <cp:keywords/>
  <dc:language>en-US</dc:language>
  <cp:lastModifiedBy>5658-00-156</cp:lastModifiedBy>
  <dcterms:modified xsi:type="dcterms:W3CDTF">2015-12-14T08:12:00Z</dcterms:modified>
  <cp:revision>2</cp:revision>
  <dc:subject/>
  <dc:title>МИНИСТЕРСТВО ЭКОНОМИЧЕСКОГО РАЗВИТИЯ РОССИЙСКОЙ ФЕДЕРАЦИИ</dc:title>
</cp:coreProperties>
</file>