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сентября 2015 г. N Д28и-280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статьи 169, частью 8 статьи 170 и частью 4 статьи 181 ЖК РФ, в размере, установленном в соответствии с частью 8.1 статьи 156 ЖК РФ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огласно части 8.1 статьи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в порядке, установленном законом субъект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расходы по уплате ежемесячных взносов на капитальный ремонт общего имущества в многоквартирном доме по смыслу Закона N 44-ФЗ закупкой не являю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3:00Z</dcterms:created>
  <dc:creator>5658-00-156</dc:creator>
  <dc:description/>
  <cp:keywords/>
  <dc:language>en-US</dc:language>
  <cp:lastModifiedBy>5658-00-156</cp:lastModifiedBy>
  <dcterms:modified xsi:type="dcterms:W3CDTF">2015-12-14T08:13:00Z</dcterms:modified>
  <cp:revision>2</cp:revision>
  <dc:subject/>
  <dc:title>МИНИСТЕРСТВО ЭКОНОМИЧЕСКОГО РАЗВИТИЯ РОССИЙСКОЙ ФЕДЕРАЦИИ</dc:title>
</cp:coreProperties>
</file>