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7 сентября 2015 г. N Д28и-281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ивлечения субподрядчиков, соисполнителей из числа субъектов малого предпринимательства, социально ориентированных некоммерческих организаций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5 статьи 30 Закона N 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части 6 статьи 30 Закона N 44-ФЗ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частью 5 статьи 30 Закона N 44-ФЗ,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 в соответствии с частью 1 статьи 30 Закона N 44-ФЗ, и включается в отчет, указанный в части 4 статьи 30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в случае, если в извещении об осуществлении закупки установлено указанное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 но победителем данной закупки становится субъект малого предпринимательства или социально ориентированная некоммерческая организация, требование, предусмотренное частью 5 статьи 30 Закона N 44-ФЗ, к нему не предъявляетс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Департамент развития контрактной системы рекомендует при подготовке проектов контрактов формулировать услов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с указанием на то, что данное условие не применяется в случае, если контракт заключается с поставщиком (подрядчиком, исполнителем), являющимся субъектом малого предпринимательства или социально ориентированной некоммерческой организаци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7:00Z</dcterms:created>
  <dc:creator>5658-00-156</dc:creator>
  <dc:description/>
  <cp:keywords/>
  <dc:language>en-US</dc:language>
  <cp:lastModifiedBy>5658-00-156</cp:lastModifiedBy>
  <dcterms:modified xsi:type="dcterms:W3CDTF">2015-12-14T08:07:00Z</dcterms:modified>
  <cp:revision>2</cp:revision>
  <dc:subject/>
  <dc:title>МИНИСТЕРСТВО ЭКОНОМИЧЕСКОГО РАЗВИТИЯ РОССИЙСКОЙ ФЕДЕРАЦИИ</dc:title>
</cp:coreProperties>
</file>