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9 ноября 2015 г. N Д28и-3335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б учете объема привлечения субподрядчиков (соисполнителей) из числа субъектов малого предпринимательства, социально ориентированных некоммерческих организаций (далее - СМП, СОНКО), привлекаемых к исполнению контрактов в соответствии с частью 5 статьи 30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дготовка отчета об объеме закупок у СМП, СОНКО, составление которого предусмотрено частью 4 статьи 30 Закона N 44-ФЗ, осуществляется в соответствии с требованиями к заполнению отчета (далее соответственно - отчет, Требования), утвержденными постановлением Правительства Российской Федерации от 17 марта 2015 г. N 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бъем привлечения в отчетном году субподрядчиков и соисполнителей из числа СМП и СОНКО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МП или СОНКО, о привлечении к исполнению контракта субподрядчиков (соисполнителей) из числа СМП и СОНКО, указывается в позиции 6 отче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в соответствии с подпунктом "е" пункта 2 Требований в указанном объеме учитываются только объемы фактического привлечения в отчетном году к исполнению контрактов субподрядчиков (соисполнителей) из числа СМП и СОНКО, но не более объема, установленного условиями контракта в виде процента цены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привлечения в соответствии с частью 5 статьи 30 Закона N 44-ФЗ субподрядчиков и соисполнителей из числа СМП и СОНКО к исполнению контрактов учету в объеме закупок у СМП и СОНКО подлежит объем такого привлечения, установленный условиями контракта в виде процента цены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9:00Z</dcterms:created>
  <dc:creator>5658-00-156</dc:creator>
  <dc:description/>
  <cp:keywords/>
  <dc:language>en-US</dc:language>
  <cp:lastModifiedBy>5658-00-156</cp:lastModifiedBy>
  <dcterms:modified xsi:type="dcterms:W3CDTF">2015-12-14T07:59:00Z</dcterms:modified>
  <cp:revision>2</cp:revision>
  <dc:subject/>
  <dc:title>МИНИСТЕРСТВО ЭКОНОМИЧЕСКОГО РАЗВИТИЯ РОССИЙСКОЙ ФЕДЕРАЦИИ</dc:title>
</cp:coreProperties>
</file>