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9 ноября 2015 г. N Д28и-3367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ами 4 и 9 части 1 статьи 50 Закона N 44-ФЗ конкурсная документация должна содержать требования к содержанию, в том числе к описанию предложения участника открытого конкурса, критерии оценки заявок на участие в открытом конкурсе, установленные заказчиком в соответствии с частью 1 статьи 32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унктом 2 части 2 статьи 51 Закона N 44-ФЗ заявка на участие в открытом конкурсе (далее - конкурсная заявка) должна содержать предложение участника открытого конкурса в отношении объекта закупк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5 статьи 53 Закона N 44-ФЗ конкурсная комиссия осуществляет оценку заявок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учетом вышеизложенного заказчик обязан в конкурсной документации установить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критерии оценки конкурсных заявок, величины значимости этих критериев в соответствии со статьей 32 Закона N 44-ФЗ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требования к описанию предложения участника конкурса - обязательную для заполнения участником конкурса форму (образец) по установленным заказчиком критериям оценки конкурсных заявок, в которой данный участник должен указать свое предложение об условиях исполнения контрак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)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 (часть 2 статьи 33 Закона N 44-ФЗ)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г) требования к описанию предложения участника конкурса - обязательную для заполнения участником конкурса форму (образец) в отношении объекта закупки в соответствии со статьей 33 Закона N 44-ФЗ, в которой участник закупки описывает объект закупки, в том числе указывает конкретные значения показател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Заявка с учетом вышеизложенных требований конкурсной документации должна содержать: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а) форму по установленным в конкурсной документации критериям оценки конкурсных заявок, в которой участник конкурса указал свое предложение об условиях исполнения контракта, в том числе предлагаемую цену контракта;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б) форму в отношении объекта закупки, в которой участник закупки описал в соответствии с требованиями конкурсной документации объект закупки, в том числе указал конкретные значения показателей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нформация, содержащаяся в вышеназванных формах, и является предложением участника открытого конкурса в отношении объекта закупки по смыслу пункта 2 части 2 статьи 51 Закона N 44-ФЗ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2 статьи 53 Закона N 44-ФЗ данная информация должна быть приложена к протоколу рассмотрения и оценки заявок на участие в конкурсе и протоколу рассмотрения единственной заявки на участие в конкурсе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9.11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59:00Z</dcterms:created>
  <dc:creator>5658-00-156</dc:creator>
  <dc:description/>
  <cp:keywords/>
  <dc:language>en-US</dc:language>
  <cp:lastModifiedBy>5658-00-156</cp:lastModifiedBy>
  <dcterms:modified xsi:type="dcterms:W3CDTF">2015-12-14T07:59:00Z</dcterms:modified>
  <cp:revision>2</cp:revision>
  <dc:subject/>
  <dc:title>МИНИСТЕРСТВО ЭКОНОМИЧЕСКОГО РАЗВИТИЯ РОССИЙСКОЙ ФЕДЕРАЦИИ</dc:title>
</cp:coreProperties>
</file>