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9 ноября 2015 г. N Д28и-3368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 статьи 2 Закона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, Бюджетного кодекса Российской Федерации и состоит из указанного Федерального закона и других федеральных законов, регулирующих отношения, указанные в части 1 статьи 1 Закона. Нормы права, содержащиеся в других федеральных законах и регулирующие указанные отношения, должны соответствовать Закону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опросы представительства регулируются главой 10 Гражданского кодекса Российской Федерации, общие положения о доверенности закреплены в статье 185 Гражданского кодекса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2 статьи 38 Закона, в случае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контрактным управляющим может быть только работник заказчик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 этом для осуществления деятельности контрактного управляющего ведомственным приказом заказчика вносятся изменения в должностной регламент, трудовой договор контрактного управляющего в установленном порядке по решению руководителя заказчика, поскольку в соответствии со статьей 22 Трудового кодекса Российской Федерации (далее - ТК РФ) работодатель имеет право в том числе заключать, изменять и расторгать трудовые договоры с работниками в порядке и на условиях, которые установлены ТК РФ, иными федеральными законам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 (часть 6 статьи 37 Закона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23 статьи 112 Закона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.11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8:00Z</dcterms:created>
  <dc:creator>5658-00-156</dc:creator>
  <dc:description/>
  <cp:keywords/>
  <dc:language>en-US</dc:language>
  <cp:lastModifiedBy>5658-00-156</cp:lastModifiedBy>
  <dcterms:modified xsi:type="dcterms:W3CDTF">2015-12-14T07:58:00Z</dcterms:modified>
  <cp:revision>2</cp:revision>
  <dc:subject/>
  <dc:title>МИНИСТЕРСТВО ЭКОНОМИЧЕСКОГО РАЗВИТИЯ РОССИЙСКОЙ ФЕДЕРАЦИИ</dc:title>
</cp:coreProperties>
</file>