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ноября 2015 г. N Д28и-3369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б определении страны происхождения лекарственного средства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шением Правительств государств - участников стран Содружества Независимых Государств от 20 ноября 2009 г. "О Правилах определения страны происхождения товаров в Содружестве Независимых Государств" (далее - Соглашение) закреплен порядок определения страны происхождения товара. Страной происхождения товара считается страна, в которой товар был полностью произведен или подвергнут достаточной обработке/переработке, что выражается в изменении товарной позиции на уровне любого из первых четырех знак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вторичной упаковке лекарственных средств товарная позиция 3004 (лекарственные средства, расфасованные в виде дозированных лекарственных форм или в формы или упаковки для розничной продажи) не изменяетс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8:00Z</dcterms:created>
  <dc:creator>5658-00-156</dc:creator>
  <dc:description/>
  <cp:keywords/>
  <dc:language>en-US</dc:language>
  <cp:lastModifiedBy>5658-00-156</cp:lastModifiedBy>
  <dcterms:modified xsi:type="dcterms:W3CDTF">2015-12-14T07:58:00Z</dcterms:modified>
  <cp:revision>2</cp:revision>
  <dc:subject/>
  <dc:title>МИНИСТЕРСТВО ЭКОНОМИЧЕСКОГО РАЗВИТИЯ РОССИЙСКОЙ ФЕДЕРАЦИИ</dc:title>
</cp:coreProperties>
</file>