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1 сентября 2015 г. N Д28и-2820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планировании и осуществлении закупки заказчик обязан определять и обосновывать начальную (максимальную) цену контракта, цену контракта, заключаемого с единственным поставщиком (подрядчиком, исполнителем), используя методы, предусмотренные статьей 22 Закона N 44-ФЗ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положениям статьи 24 Закона N 44-ФЗ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При этом случаи заключения контракта с единственным поставщиком (подрядчиком, исполнителем) указаны в части 1 статьи 93 Закона N 44-ФЗ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 компетенцией по разъяснению законодательства Российской Федерации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1.09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2:00Z</dcterms:created>
  <dc:creator>5658-00-156</dc:creator>
  <dc:description/>
  <cp:keywords/>
  <dc:language>en-US</dc:language>
  <cp:lastModifiedBy>5658-00-156</cp:lastModifiedBy>
  <dcterms:modified xsi:type="dcterms:W3CDTF">2015-12-14T08:02:00Z</dcterms:modified>
  <cp:revision>2</cp:revision>
  <dc:subject/>
  <dc:title>МИНИСТЕРСТВО ЭКОНОМИЧЕСКОГО РАЗВИТИЯ РОССИЙСКОЙ ФЕДЕРАЦИИ</dc:title>
</cp:coreProperties>
</file>