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21 сентября 2015 г. N Д28и-2822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разъяснении положений постановления Правительства Российской Федерации от 5 марта 2015 г. N 196 "О случаях и порядке предоставления заказчиком в 2015 году отсрочки уплаты неустоек (штрафов, пеней) и (или) осуществления списания начисленных сумм неустоек (штрафов, пеней)" (далее - постановление N 196) и сообщает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Частью 1 статьи 15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установлено, что бюджетные учреждения осуществляют закупки за счет субсидий, предоставленных из бюджетов бюджетной системы Российской Федерации, и иных средств в соответствии с требованиями указанного Федерального закона, за исключением случаев, предусмотренных частями 2 и 3 статьи 15 Закона N 44-ФЗ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Частью 2 статьи 15 Закона N 44-ФЗ установлены случаи, при которых бюджетные учреждения при наличии правового акта (положения о закупке, являющегося документом, который регламентирует закупочную деятельность заказчика и должен содержать требования к закупке, в том числе порядок подготовки и проведения процедур закупки (включая способы закупки) и условия их применения, порядок заключения и исполнения договоров, а также иные связанные с обеспечением закупки положения (далее - положения о закупке)), принятого таким бюджетным учреждением в соответствии с пунктом 6 части 3 статьи 2 Федерального закона от 18 июля 2011 г. N 223-ФЗ "О закупках товаров, работ, услуг отдельными видами юридических лиц" (далее - Закон N 223-ФЗ) и размещенного до начала года в единой информационной системе в сфере закупок товаров, работ, услуг для обеспечения государственных и муниципальных нужд, вправе осуществлять в соответствующем году закупки с соблюдением требований Закона N 223-ФЗ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бюджетное учреждение вправе не применять положения Закона N 223-ФЗ, а осуществлять все закупки в соответствии с положениями Закона N 44-ФЗ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остановление N 196 было принято Правительством Российской Федерации во исполнение Закона N 44-ФЗ в соответствии с частью 6.1 статьи 34 указанного Закона, вследствие чего нормы данного постановления применяются в том числе и к закупкам, осуществляемым бюджетным учреждением в соответствии с положениями Закона N 44-ФЗ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1.09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01:00Z</dcterms:created>
  <dc:creator>5658-00-156</dc:creator>
  <dc:description/>
  <cp:keywords/>
  <dc:language>en-US</dc:language>
  <cp:lastModifiedBy>5658-00-156</cp:lastModifiedBy>
  <dcterms:modified xsi:type="dcterms:W3CDTF">2015-12-14T08:01:00Z</dcterms:modified>
  <cp:revision>2</cp:revision>
  <dc:subject/>
  <dc:title>МИНИСТЕРСТВО ЭКОНОМИЧЕСКОГО РАЗВИТИЯ РОССИЙСКОЙ ФЕДЕРАЦИИ</dc:title>
</cp:coreProperties>
</file>