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21 сентября 2015 г. N Д28и-2829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унктом 1 статьи 329 Гражданского кодекса Российской Федерации (далее - ГК РФ) исполнение обязательств может обеспечиваться неустойкой, залогом, удержанием имущества должника, поручительством, банковской гарантией, задатком и другими способами, предусмотренными законом или договором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Учитывая изложенное, понятие "неисполнение или ненадлежащее исполнение обязательства" регулируется ГК РФ в зависимости от вида обязательств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части 4 статьи 34 Закона N 44-ФЗ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 При этом частями 5, 7, 8 статьи 34 Закона N 44-ФЗ установлено, что заказчик обязан установить размер пени, определенный в порядке, установленном Правительством Российской Федерации, в случае просрочки исполнения поставщиком (подрядчиком, исполнителем) обязательств по контракту, а также размер штрафа в виде фиксированной суммы, определенной в порядке, установленном Правительством Российской Федерации, за ненадлежащее исполнение сторонами своих обязательств по контракту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становлением Правительства Российской Федерации от 25 ноября 2013 г. N 1063 утверждены 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), и размера пени, начисляемой за каждый день просрочки исполнения поставщиком (подрядчиком, исполнителем) обязательства, предусмотренного контрактом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частью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Частью 1 статьи 96 Закона N 44-ФЗ установлена обязанность заказчика в извещении об осуществлении закупки, документации о закупке, проекте контракта, приглашении принять участие в определении поставщика (подрядчика, исполнителя) закрытым способом устанавливать требование обеспечения исполнения контракта, за исключением случаев, предусмотренных частью 2 статьи 96 Закона N 44-ФЗ. В этих случаях заказчик не обязан, но вправе установить требование обеспечения исполнения контракт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частью 3 статьи 96 Закона N 44-ФЗ исполнение контракта может обеспечиваться предоставлением банковской гарантии, выданной банком и соответствующей требованиям статьи 45 Закона N 44-ФЗ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участником закупки, с которым заключается контракт, самостоятельно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согласно указанной норме Закона N 44-ФЗ исполнение контракта может быть обеспечено одним из перечисленных способов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части 4 статьи 96 Закона N 44-ФЗ контракт заключается после предоставления участником закупки, с которым заключается контракт, обеспечения исполнения контракта в соответствии с Законом N 44-ФЗ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 (часть 5 статьи 96 Закона N 44-ФЗ)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роме того, согласно части 27 статьи 34 Закона N 44-ФЗ в контракт включается обязательное условие о сроках возврата заказчиком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)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ледует отметить, что заказчик вправе производить оплату контракта за вычетом соответствующего размера неустойки (штрафа, пени) или вправе вернуть обеспечение исполнения контракта, уменьшенное на размер начисленных штрафов, пеней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лучае если поставщик (подрядчик, исполнитель) добровольно выплатил неустойку (штраф, пени), то, по мнению Департамента, заказчик полностью возвращает обеспечение исполнения контракт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1.09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4:00Z</dcterms:created>
  <dc:creator>5658-00-156</dc:creator>
  <dc:description/>
  <cp:keywords/>
  <dc:language>en-US</dc:language>
  <cp:lastModifiedBy>5658-00-156</cp:lastModifiedBy>
  <dcterms:modified xsi:type="dcterms:W3CDTF">2015-12-14T08:04:00Z</dcterms:modified>
  <cp:revision>2</cp:revision>
  <dc:subject/>
  <dc:title>МИНИСТЕРСТВО ЭКОНОМИЧЕСКОГО РАЗВИТИЯ РОССИЙСКОЙ ФЕДЕРАЦИИ</dc:title>
</cp:coreProperties>
</file>