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сентября 2015 г. N Д28и-2830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3 части 5 статьи 66 Закона, в случае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,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не допускается требовать представления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4 статьи 38 Федерального закона от 21 ноября 2011 г. N 323-ФЗ "Об основах охраны здоровья граждан в Российской Федерации" на территории Российской Федерации разрешается обращение медицинских изделий, зарегистрированных в порядке, установленном Правительством Российской Федерации, уполномоченным им федеральным органом исполнительной власт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6 Правил государственной регистрации медицинских изделий, утвержденных постановлением Правительства Российской Федерации от 27 декабря 2012 г. N 1416, документом, подтверждающим факт государственной регистрации медицинского изделия, является регистрационное удостоверение на медицинское издели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части 1 статьи 13 Федерального закона от 12 апреля 2010 г. N 61-ФЗ "Об обращении лекарственных средств" лекарственные препараты вводятся в гражданский оборот на территории Российской Федерации, если они зарегистрированы соответствующим уполномоченным федеральным органом исполнительной власти. При этом регистрационное удостоверение лекарственного препарата - документ, подтверждающий факт государственной регистрации лекарственного препара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проведении электронного аукциона заказчик вправе установить во второй части заявки требование о представлении регистрационного удостоверения на изделия медицинского назначения, в том числе на техническое средство реабилитации инвалид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4 Закона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, если в аукционную документацию не включается требование о представлении регистрационного удостоверения в составе второй части заявки, заказчик вправе в проекте государственного контракта установить требование к поставщику о представлении документов, подтверждающих качество и безопасность поставленных товаров (сертификатов соответствия или деклараций соответствия), регистрационных удостоверений и других документов, предусмотренных действующим законодательством, непосредственно при передаче товар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2 статьи 34 Закона при заключении и исполнении контракта изменение его условий не допускается, за исключением случаев, предусмотренных статьей 34 Закона и статьей 95 Закон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7 статьи 95 Закона при исполнении контракта по согласованию заказчика с поставщиком (подрядчиком, исполнителем) допускаю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отсутствия в контракте требования о представлении регистрационного удостоверения на техническое средство реабилитации заказчик не вправе требовать от поставщика его представления, в том числе при замене поставляемого товара на товар с улучшенными характеристиками в соответствии с частью 7 статьи 95 Закона, за исключением случаев, если законодательством Российской Федерации предусмотрено требование о представлении документов, подтверждающих качество и безопасность поставляемых товаров (сертификатов соответствия или деклараций соответствия), регистрационных удостоверений и других документов при непосредственной передаче товар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5658-00-156</dc:creator>
  <dc:description/>
  <cp:keywords/>
  <dc:language>en-US</dc:language>
  <cp:lastModifiedBy>5658-00-156</cp:lastModifiedBy>
  <dcterms:modified xsi:type="dcterms:W3CDTF">2015-12-14T08:01:00Z</dcterms:modified>
  <cp:revision>2</cp:revision>
  <dc:subject/>
  <dc:title>МИНИСТЕРСТВО ЭКОНОМИЧЕСКОГО РАЗВИТИЯ РОССИЙСКОЙ ФЕДЕРАЦИИ</dc:title>
</cp:coreProperties>
</file>