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1 сентября 2015 г. N Д28и-2832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одпункту "б" пункта 3 части 3 статьи 66 Закона N 44-ФЗ участник электронного аукциона должен изложить в первой части заявки в том числе конкретные показатели используемого товара, соответствующие значениям, установленным документацией о таком аукцион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1 статьи 4 Федерального закона от 26 июля 2006 г. N 135-ФЗ "О защите конкуренции" товаром признается объект гражданских прав (в том числе работа, услуга, включая финансовую услугу), предназначенный для продажи, обмена или иного введения в оборо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же понятие "товар" определено в пункте 149 "ГОСТ Р 51303-2013. Национальный стандарт Российской Федерации. Торговля. Термины и определения", утвержденного Приказом Росстандарта от 28 августа 2013 г. N 582-ст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, в соответствии с указанным ГОСТом товаром называется объект гражданских прав (работа, услуга), предназначенный не только для продажи и обмена, но также и иного введения в оборо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 основании изложенного, по мнению Департамента развития контрактной системы Минэкономразвития России, транспортное средство при оказании транспортных услуг в рамках исполнения контракта является товаро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, а также нормативных правовых актов субъект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1.09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3:00Z</dcterms:created>
  <dc:creator>5658-00-156</dc:creator>
  <dc:description/>
  <cp:keywords/>
  <dc:language>en-US</dc:language>
  <cp:lastModifiedBy>5658-00-156</cp:lastModifiedBy>
  <dcterms:modified xsi:type="dcterms:W3CDTF">2015-12-14T08:03:00Z</dcterms:modified>
  <cp:revision>2</cp:revision>
  <dc:subject/>
  <dc:title>МИНИСТЕРСТВО ЭКОНОМИЧЕСКОГО РАЗВИТИЯ РОССИЙСКОЙ ФЕДЕРАЦИИ</dc:title>
</cp:coreProperties>
</file>