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1 сентября 2015 г. N Д28и-2833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 следующе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По вопросу об издержках исполнителей государственных и муниципальных заказов сообщаем, что действующими положениями Закона N 44-ФЗ предусмотрены преференции для субъектов малого предпринимательства, социально ориентированных некоммерческих организаций (далее - СМП и СОНО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, согласно части 1 статьи 30 Закона N 44-ФЗ заказчики обязаны осуществлять закупки у СМП и СОНО в объеме не менее чем пятнадцать процентов совокупного годового объема закупок, который рассчитывается с учетом части 1.1 статьи 30 Закона N 44-ФЗ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15 статьи 44 Закона N 44-ФЗ в случае, если закупка осуществляется в том числе у СМП и СОНО, размер обеспечения заявки не может превышать два процента начальной (максимальной) цены контракт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Кроме того, положениями части 8 статьи 30 Закона N 44-ФЗ предусмотрено, что в контракт, заключаемый с СМП и СОНО, включается обязательное условие об оплате заказчиком поставленного товара, выполненной работы (ее результатов), оказанной услуги, отдельных этапов исполнения контракта не более чем в течение тридцати дней с даты подписания заказчиком документа о приемк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оложениями Закона N 44-ФЗ предусмотрены меры по поддержке СМП и СОНО при осуществлении закупок товаров, работ, услуг для обеспечения государственных и муниципальных нужд, в том числе меры по сокращению издержек, связанных с длительными сроками расчета заказчиков с исполнителями государственных и муниципальных контракт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По вопросу о кредитовании исполнителей государственных и муниципальных контрактов сообщаем, что в соответствии с частью 1 статьи 1 Положения "О Министерстве финансов Российской Федерации", утвержденного постановлением Правительства Российской Федерации от 30 июня 2004 г. N 329, Министерство финансов Российской Федераци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анковской деятельност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 основании изложенного по указанным в обращении вопросам, связанным с кредитованием, необходимо обращаться в Минфин Росс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1.09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5:00Z</dcterms:created>
  <dc:creator>5658-00-156</dc:creator>
  <dc:description/>
  <cp:keywords/>
  <dc:language>en-US</dc:language>
  <cp:lastModifiedBy>5658-00-156</cp:lastModifiedBy>
  <dcterms:modified xsi:type="dcterms:W3CDTF">2015-12-14T08:05:00Z</dcterms:modified>
  <cp:revision>3</cp:revision>
  <dc:subject/>
  <dc:title>МИНИСТЕРСТВО ЭКОНОМИЧЕСКОГО РАЗВИТИЯ РОССИЙСКОЙ ФЕДЕРАЦИИ</dc:title>
</cp:coreProperties>
</file>