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3 ноября 2015 г. N Д28и-335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исьмом Департамент развития контрактной системы сообщает по вопросу реализации мероприятий по созданию каталога товаров, работ, услуг для обеспечения государственных и муниципальных нужд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соответствии с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ей 23</w:t>
      </w:r>
      <w:r>
        <w:rPr>
          <w:rFonts w:cs="Verdana" w:ascii="Verdana" w:hAnsi="Verdana"/>
          <w:sz w:val="21"/>
          <w:szCs w:val="21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единой информационной системе в сфере закупок (далее - ЕИС) предусмотрено ведение каталога товаров, работ, услуг для обеспечения государственных и муниципальных нужд (далее - каталог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При этом с 1 января 2017 г. наименование объекта закупки в случаях, предусмотренных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ом</w:t>
      </w:r>
      <w:r>
        <w:rPr>
          <w:rFonts w:cs="Verdana" w:ascii="Verdana" w:hAnsi="Verdana"/>
          <w:sz w:val="21"/>
          <w:szCs w:val="21"/>
        </w:rPr>
        <w:t xml:space="preserve"> N 44-ФЗ, указывается в соответствии с каталог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талог будет являться единым систематизированным перечнем всех закупаемых заказчиками товаров, работ, услуг. Применение каталога позволит сделать закупки более прозрачными, исключив возможность для недобросовестных заказчиков скрывать информацию о закупках посредством использования некорректных наименова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 настоящему времени Минэкономразвития России реализован комплекс мероприятий по созданию каталога. Так, в соответствии с государственным контрактом Российской Федерации разработан каталог, а также информационная система по его ведению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спользование данной информационной системы позволяет указывать наименование объекта закупки в соответствии со сформированным каталогом, который включает более 30 тыс. наименований товаров, работ, услуг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настоящее время Минэкономразвития России с привлечением заинтересованных федеральных органов исполнительной власти завершается подготовка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роекта</w:t>
      </w:r>
      <w:r>
        <w:rPr>
          <w:rFonts w:cs="Verdana" w:ascii="Verdana" w:hAnsi="Verdana"/>
          <w:sz w:val="21"/>
          <w:szCs w:val="21"/>
        </w:rPr>
        <w:t xml:space="preserve"> постановления Правительства Российской Федерации, которым будет установлен порядок формирования и ведения в ЕИС каталога, а также правила использования каталога (далее - проект постановления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соответствии с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роектом</w:t>
      </w:r>
      <w:r>
        <w:rPr>
          <w:rFonts w:cs="Verdana" w:ascii="Verdana" w:hAnsi="Verdana"/>
          <w:sz w:val="21"/>
          <w:szCs w:val="21"/>
        </w:rPr>
        <w:t xml:space="preserve"> постановления ведение и формирование в ЕИС каталога должны обеспечиваться одной из ее подсисте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ытная эксплуатация указанной информационной системы будет проведена в течение 2016 года. При этом все заинтересованные лица будут иметь возможность изучить ее работу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3.11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9:00Z</dcterms:created>
  <dc:creator>5658-00-156</dc:creator>
  <dc:description/>
  <cp:keywords/>
  <dc:language>en-US</dc:language>
  <cp:lastModifiedBy>5658-00-156</cp:lastModifiedBy>
  <dcterms:modified xsi:type="dcterms:W3CDTF">2015-12-14T07:57:00Z</dcterms:modified>
  <cp:revision>1</cp:revision>
  <dc:subject/>
  <dc:title>МИНИСТЕРСТВО ЭКОНОМИЧЕСКОГО РАЗВИТИЯ РОССИЙСКОЙ ФЕДЕРАЦИИ</dc:title>
</cp:coreProperties>
</file>