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2" w:after="84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инистерство экономического развития</w:t>
        <w:br/>
        <w:t>Письмо</w:t>
        <w:br/>
        <w:t>от 17 сентября 2015 года № Д28и-2788</w:t>
        <w:br/>
        <w:br/>
        <w:t>О разъяснении положений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- Закон № 44-ФЗ) и сообщает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вопросу 1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ласно части 4 статьи 78 Закона № 44-ФЗ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такому участнику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запрос котировок признан не состоявшимся по основанию, предусмотренному частью 9 статьи 78 Закона № 44-ФЗ в связи с тем, что котировочной комиссией отклонены все поданные заявки на участие в запросе котировок,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. При этом заказчик обязан направить запрос о подаче заявок на участие в запросе котировок не менее чем трем его участникам, которые могут осуществить поставку необходимого товара, выполнение работы или оказание услуги (часть 2 статьи 79 Закона № 44-ФЗ)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 этом в указанном случае заявки на участие в запросе котировок, поданные теми же участниками, чьи заявки были отклонены до даты продления запроса котировок, не рассматриваются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вопросам 2, 3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ласно части 1 статьи 30 Закона №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указанной статьи, путем: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уществления закупок с учетом положений части 5 статьи 30 Закона № 44-ФЗ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им образом, заказчик обязан в документации о закупке устанавливать преимущества одновременно для субъектов малого предпринимательства и социально ориентированных некоммерческих организаций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 этом, в случае если участник запроса котировок в своей заявке указывает о принадлежности к указанным организациям, не конкретизируя к субъектам малого предпринимательства или к социально ориентированным некоммерческим организациям, заявка такого участника запроса котировок не отклоняется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ласно пункту 5 части 3 статьи 73 Закона № 44-ФЗ заявка на участие в запросе котировок должна содержать в том числе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, предусмотренного частью 3 статьи 30 Закона № 44-ФЗ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им образом, для подтверждения принадлежности к субъектам малого предпринимательства или социально ориентированным некоммерческим организациям участнику запроса котировок достаточно указать об этом в заявке на участие в запросе котировок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вопросу 4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ласно части 1 статьи 80 Закона № 44-ФЗ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 По результатам предварительного отбора составляется перечень поставщиков, подрядчиков, исполнителей в целях последующего осуществления закупок у них товаров, работ, услуг путем проведения запроса котировок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 этом в соответствии с частью 4 статьи 80 Закона № 44-ФЗ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вопросу 5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ектно-сметный метод, предусмотренный пунктом 4 части 1 статьи 22 Закона № 44-ФЗ, применяется при определении начальной (максимальной) цены контракта, цены контракта, заключаемого с единственным поставщиком (подрядчиком, исполнителем), только в отношении работ, указанных в частях 9-9.1 статьи 22 Закона № 44-ФЗ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им образом, заказчик вправе осуществить обоснование начальной (максимальной) цены контракта на выполнение указанных в обращении работ по содержанию и ремонту дорог проектно-сметным методом только в случае, если они относятся к работам, указанным в частях 9-9.1 статьи 22 Закона № 44-ФЗ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№ 437, не наделен компетенцией по разъяснению законодательства Российской Федерации.</w:t>
      </w:r>
    </w:p>
    <w:p>
      <w:pPr>
        <w:pStyle w:val="Style14"/>
        <w:spacing w:lineRule="atLeast" w:line="335" w:before="0" w:after="13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Директор Департамента</w:t>
        <w:br/>
        <w:t>развития контрактной системы</w:t>
        <w:br/>
        <w:t>М.В. Чемерисо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utomatches">
    <w:name w:val="auto-matche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8:00Z</dcterms:created>
  <dc:creator>5658-00-156</dc:creator>
  <dc:description/>
  <cp:keywords/>
  <dc:language>en-US</dc:language>
  <cp:lastModifiedBy>5658-00-156</cp:lastModifiedBy>
  <dcterms:modified xsi:type="dcterms:W3CDTF">2016-01-11T09:19:00Z</dcterms:modified>
  <cp:revision>1</cp:revision>
  <dc:subject/>
  <dc:title>Министерство экономического развития</dc:title>
</cp:coreProperties>
</file>