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октября 2015 г. N ОГ-Д28-130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целью обеспечения равного доступа заинтересованных лиц к проведению закупок заказчикам в документации о закупке в соответствии с положением о закупке целесообразно устанавливать исчерпывающий перечень требований к участнику закупки, а также к представляемым в составе заявки документам и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 N 223-ФЗ не содержит запретов на установление заказчиком требований к участникам о необходимости в составе заявки представлять копию сертификата качества ISO 9001:2008 и копию сертификата по безопасности Т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в положении о закупке устанавливает критерии и порядок оценки и сопоставления заявок для проведения процедур закупок товаров, работ, услуг и осуществляет оценку и сопоставление заявок на участие в закупке по критериям и в порядке, которые указаны в документации и предусмотрены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тмечаем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ожения Закона N 223-ФЗ не содержат ограничений и запретов на обжалование действий (бездействия) заказчика при закупке товаров, работ, услуг любым юридическим или физически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частью 9 статьи 3 Закона N 223-ФЗ предусмотрено право обжалования в судебном порядке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0 статьи 3 Закона N 223-ФЗ установлены случаи обжалования в антимонопольный орган (ФАС России)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Закона N 223-ФЗ предусматривают возможность обжалования действий (бездействия) заказчика при закупке товаров, работ, услуг в антимонопольный орган, иные органы, уполномоченные на осуществление контроля, в порядке, установленном законодательством Российской Федерации, а также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8:00Z</dcterms:created>
  <dc:creator>Intel i5-Core</dc:creator>
  <dc:description/>
  <dc:language>en-US</dc:language>
  <cp:lastModifiedBy>Intel i5-Core</cp:lastModifiedBy>
  <dcterms:modified xsi:type="dcterms:W3CDTF">2016-01-11T18:55:00Z</dcterms:modified>
  <cp:revision>1</cp:revision>
  <dc:subject/>
  <dc:title/>
</cp:coreProperties>
</file>